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заседания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изнанию помещения жилым помещением, жилого помещени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пригодным для проживания и многоквартирного дома аварийны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         постановлением Правительства Российской Федерации от 28 января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Администрации Боровичского муниципального района от 18.09.2015 №№ 289-308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жилые помещения, расположенные по адресам: Новгородская обл., г.Боровичи: ул.О.Кошевого, д.5, кв.1; ул.О.Кошевого, д.5, кв.2; ул.О.Кошевого, д.5, кв.3; ул.О.Кошевого,д.5, кв.4; ул.О.Кошевого, д.5, кв.5; ул.О.Кошевого, д.5, кв.6; ул.О.Кошевого, д.5, кв.7; ул.О.Кошевого, д.5, кв.8; ул.О.Кошевого, д.5, кв.9; ул.О.Кошевого, д.5, кв.10; ул.О.Кошевого, д.5, кв.11; ул.О.Кошевого, д.5, кв.12; ул.О.Кошевого, д.5, кв.13; ул.О.Кошевого, д.5, кв.14; ул.О.Кошевого, д.5, кв.15; ул.О.Кошевого, д.5, кв.16; ул.О.Кошевого, д.5, кв.17; ул.О.Кошевого, д.5, кв.18; ул.О.Кошевого, д.5, кв.19; ул.О.Кошевого, д.5, кв.20, пригодными для проживания граждан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В.А. Корленк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30T11:17:00Z</dcterms:modified>
  <cp:revision>1</cp:revision>
  <dc:subject/>
  <dc:title/>
</cp:coreProperties>
</file>