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5.09.2015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95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О проведении сельскохозяйственной ярмарки «Урожай-2015»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38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В  целях содействия продвижению товаров местных сельскохозяйственных товаропроизводителей на территории муниципального района, более полного удовлетворения потребностей населения в сельскохозяйственной продукции и продукции пищевой и перерабатывающей промышленности, в соответствии  с пунктом 25 части 1 статьи 15 Федерального закона                  от 6 октября 2003 года  № 131-ФЗ «Об общих  принципах организации      местного самоуправления в Российской Федерации» и пунктом 4 статьи 6 Федерального закона от 10 декабря 1995 года № 196-ФЗ «О безопасности дорожного движения» Администрация Боровичского муниципального района </w:t>
      </w:r>
      <w:r>
        <w:rPr>
          <w:rFonts w:eastAsia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exact" w:line="380" w:before="12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. Организовать и провести 03 октября 2015 года  с 10 до 16 часов  на Спасской площади осеннюю сельскохозяйственную ярмарку «Урожай-2015» с участием сельскохозяйственных,  перерабатывающих и торговых организаций,  крестьянских (фермерских) хозяйств и граждан, ведущих личное подсобное хозяйство.</w:t>
      </w:r>
    </w:p>
    <w:p>
      <w:pPr>
        <w:pStyle w:val="Normal"/>
        <w:widowControl w:val="false"/>
        <w:autoSpaceDE w:val="false"/>
        <w:spacing w:lineRule="exact" w:line="38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. Комитету культуры и туризма Администрации Боровичского муниципального района организовать праздничную программу во время проведения ярмарки с 10 до 16 часов.</w:t>
      </w:r>
    </w:p>
    <w:p>
      <w:pPr>
        <w:pStyle w:val="Normal"/>
        <w:widowControl w:val="false"/>
        <w:autoSpaceDE w:val="false"/>
        <w:spacing w:lineRule="exact" w:line="38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 Прекратить с 08 до 17 часов проезд автомобильного транспорта на Спасскую площадь по ул.Кропоткина (от ул.Ленинградской до пер.Горного), ул.Революции (от Спасской пл. до ул.Свободы), пер.Горному (от ул.Международной до ул.Кропоткина).</w:t>
      </w:r>
    </w:p>
    <w:p>
      <w:pPr>
        <w:pStyle w:val="Normal"/>
        <w:widowControl w:val="false"/>
        <w:autoSpaceDE w:val="false"/>
        <w:spacing w:lineRule="exact" w:line="38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1. Разрешить движение по ул.Ленинградской с правым поворотом на ул.К.Либкнехта.</w:t>
      </w:r>
    </w:p>
    <w:p>
      <w:pPr>
        <w:pStyle w:val="Normal"/>
        <w:widowControl w:val="false"/>
        <w:autoSpaceDE w:val="false"/>
        <w:spacing w:lineRule="exact" w:line="38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3.2. Изменить маршруты регулярных перевозок с согласия департамента транспорта и дорожного хозяйства Новгородской области:</w:t>
      </w:r>
    </w:p>
    <w:p>
      <w:pPr>
        <w:pStyle w:val="Normal"/>
        <w:spacing w:lineRule="exact" w:line="38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38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</w:t>
      </w:r>
      <w:r>
        <w:rPr>
          <w:rFonts w:eastAsia="Times New Roman"/>
          <w:lang w:eastAsia="ru-RU"/>
        </w:rPr>
        <w:t>2</w:t>
      </w:r>
    </w:p>
    <w:p>
      <w:pPr>
        <w:pStyle w:val="Normal"/>
        <w:spacing w:lineRule="exact" w:line="38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8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автобусы маршрутов №№ 1, 2А, 5, 6К, 6А, 9, 11/111, 12/102, 15/105, 109, 110, следующие по ул.Ленинградской в направлении правобережной части города, с перекрестка улиц Ленинградской и Кропоткина, следуют по ул.Ленинградской до перекрестка с ул.К.Либкнехта, выполняют правый поворот на ул.К.Либкнехта, следуют до ул.Революции, далее по утвержденному маршруту; </w:t>
      </w:r>
    </w:p>
    <w:p>
      <w:pPr>
        <w:pStyle w:val="Normal"/>
        <w:spacing w:lineRule="exact" w:line="38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автобусы маршрутов №№ 2, 6, 8, 14/104, 17, следующие на правобережную часть города, с перекрестка улиц К.Либкнехта и Ленинградской следуют по ул.К.Либкнехта до ул.Революции, далее по утвержденному маршруту; </w:t>
      </w:r>
    </w:p>
    <w:p>
      <w:pPr>
        <w:pStyle w:val="Normal"/>
        <w:spacing w:lineRule="exact" w:line="38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втобусы маршрутов №№ 3, 3А, 7, 7К, 10К/101К, 13/103, следующие по ул.К.Либкнехта с правобережной части города, на перекрестке улиц К.Либкнехта и Ленинградской выполняют правый поворот, следуют по ул.Ленинградской–ул.Солодовниковой-ул.Гончарной–ул.К.Либкнехта до ул.Революции, далее по утвержденному маршруту.</w:t>
      </w:r>
    </w:p>
    <w:p>
      <w:pPr>
        <w:pStyle w:val="Normal"/>
        <w:widowControl w:val="false"/>
        <w:autoSpaceDE w:val="false"/>
        <w:spacing w:lineRule="exact" w:line="38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4. Отделу жилищно-коммунального, дорожного хозяйства, транспорта, связи и благоустройства Администрации муниципального района проинформировать перевозчиков пассажиров по маршрутам регулярных перевозок о запрете движения и изменении пути следования общественного транспорта.</w:t>
      </w:r>
    </w:p>
    <w:p>
      <w:pPr>
        <w:pStyle w:val="Normal"/>
        <w:widowControl w:val="false"/>
        <w:autoSpaceDE w:val="false"/>
        <w:spacing w:lineRule="exact" w:line="38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5. Управлению сельского хозяйства Администрации муниципального района организовать доставку средств регулирования автотранспорта, ограждений и их установку в местах перекрытия движения автотранспорта.</w:t>
      </w:r>
    </w:p>
    <w:p>
      <w:pPr>
        <w:pStyle w:val="Normal"/>
        <w:widowControl w:val="false"/>
        <w:autoSpaceDE w:val="false"/>
        <w:spacing w:lineRule="exact" w:line="38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6. Рекомендовать МОМВД России «Боровичский» организовать движение транспорта с учетом запрета движения, указанного в пункте 3 настоящего постановления, и обеспечить охрану общественного порядка в месте проведения ярмарки.</w:t>
      </w:r>
    </w:p>
    <w:p>
      <w:pPr>
        <w:pStyle w:val="Normal"/>
        <w:widowControl w:val="false"/>
        <w:autoSpaceDE w:val="false"/>
        <w:spacing w:lineRule="exact" w:line="38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7. Рекомендовать Главам сельских поселений довести до населения информацию о проведении ежегодной сельскохозяйственной ярмарки.</w:t>
      </w:r>
    </w:p>
    <w:p>
      <w:pPr>
        <w:pStyle w:val="Normal"/>
        <w:widowControl w:val="false"/>
        <w:autoSpaceDE w:val="false"/>
        <w:spacing w:lineRule="exact" w:line="38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8. Контроль за организацией проведения ярмарки возложить на управление сельского хозяйства Администрации муниципального района.               </w:t>
      </w:r>
    </w:p>
    <w:p>
      <w:pPr>
        <w:pStyle w:val="Normal"/>
        <w:widowControl w:val="false"/>
        <w:autoSpaceDE w:val="false"/>
        <w:spacing w:lineRule="exact" w:line="38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9. Опубликовать постановление в газете «Красная искра» и разместить на официальном сайте Администрации Боровичского муниципального      района.</w:t>
      </w:r>
    </w:p>
    <w:p>
      <w:pPr>
        <w:pStyle w:val="Normal"/>
        <w:spacing w:lineRule="exact" w:line="38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Первый заместитель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Главы администрации района   В.Н. Сюги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2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9-25T07:28:00Z</dcterms:modified>
  <cp:revision>1</cp:revision>
  <dc:subject/>
  <dc:title/>
</cp:coreProperties>
</file>