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5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е местного самоуправления, уполномоченном </w:t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едение реестра контрактов, заключенных для обеспечения </w:t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ужд, содержащего сведения, составляющие </w:t>
      </w:r>
    </w:p>
    <w:p>
      <w:pPr>
        <w:pStyle w:val="Normal"/>
        <w:spacing w:lineRule="exact" w:line="220"/>
        <w:jc w:val="center"/>
        <w:rPr/>
      </w:pPr>
      <w:r>
        <w:rPr>
          <w:b/>
          <w:sz w:val="28"/>
          <w:szCs w:val="28"/>
        </w:rPr>
        <w:t>государственную тайну</w:t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7 статьи 103 Федерального закон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унктом 2 Правил ведения реестра контрактов, содержащего сведения, составляющие государственную тайну, утвержденных постановлением Правительства Российской Федерации от 28 ноября 2013 года № 1084 «О порядке ведения реестра контрактов, заключенных заказчиками, и реестра контрактов, содержащего сведения, составляющие государственную тайну)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Определить Администрацию Боровичского муниципального района органом</w:t>
      </w:r>
      <w:r>
        <w:rPr>
          <w:sz w:val="28"/>
          <w:szCs w:val="28"/>
        </w:rPr>
        <w:t xml:space="preserve"> местного самоуправления, уполномоченным на ведение реестра контрактов, заключенных для обеспечения муниципальных нужд Боровичского муниципального района, содержащего сведения, составляющие государственную тайну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заместитель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 района     В.Н. Сюгин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40" w:before="12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12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120" w:after="0"/>
        <w:jc w:val="both"/>
        <w:rPr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7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9-28T11:18:00Z</dcterms:modified>
  <cp:revision>1</cp:revision>
  <dc:subject/>
  <dc:title/>
</cp:coreProperties>
</file>