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поставку песко-соляной смеси в количестве 2300 тонн, с начальной (максимальной) ценой контракта 1929033,00 (один миллион девятьсот двадцать девять тысяч тридцать три) рубля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М.М. Костюхина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30T11:18:00Z</dcterms:modified>
  <cp:revision>1</cp:revision>
  <dc:subject/>
  <dc:title/>
</cp:coreProperties>
</file>