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сфальтобетонного покрытия стоянки для автомашин и тротуара по ул.Дзержинского (в квартале от пер.Реппо до пер.Крестьянского) города Боровичи Новгородской области, с начальной (максимальной) ценой контракта 258215,00 (двести пятьдесят восемь тысяч двести пятнадцать) рублей 00 копеек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М.М. Костюхина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30T11:19:00Z</dcterms:modified>
  <cp:revision>1</cp:revision>
  <dc:subject/>
  <dc:title/>
</cp:coreProperties>
</file>