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5/2016 года</w:t>
      </w:r>
    </w:p>
    <w:p>
      <w:pPr>
        <w:pStyle w:val="Normal"/>
        <w:spacing w:lineRule="exac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spacing w:lineRule="exac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        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-ному комплексу от 27.09.2003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воздух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1. Руководителям теплоснабжающих организаций, работающих по договорам поставки тепловой энергии для жилищн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с          08.00 часов 01 октября 2015 года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овать с теплоснабжающими организациями графики подачи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вух недель устранит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Теплоснабжающим организациям направить в Администрацию муниципального района графики запуска в работу отопительных систем и ежедневно до окончания работ по подключению представлять информацию о сроках и количестве подключенных многоквартирных домов и жилых домов согласно приложению к настоящему постановлению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15 № 1980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дат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0"/>
        <w:gridCol w:w="1965"/>
        <w:gridCol w:w="1219"/>
        <w:gridCol w:w="1080"/>
        <w:gridCol w:w="1056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дом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клю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клю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9T11:25:00Z</dcterms:modified>
  <cp:revision>1</cp:revision>
  <dc:subject/>
  <dc:title/>
</cp:coreProperties>
</file>