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постановлен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На основании письма департамента образования и молодежной политики Новгородской области от 25.09.2015 № 1219-рг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8"/>
        </w:rPr>
        <w:tab/>
        <w:t>1.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от 29.06.2012 № 1324 «</w:t>
      </w:r>
      <w:r>
        <w:rPr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государственной услуги  «Дача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29.06.2012 № 1336 «Об утверждении административного регламента по предоставлению Администрацией Боровичского муниципального района государственной услуги  «Выдача разрешения на регистрацию брака лицам, не достигшим возраста 16 лет»;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от 29.06.2012 № 1385 «Об утверждении административного регламента по предоставлению Администрацией Боровичского муниципального района государственной услуги  «Дача согласия на заключение трудового договора с учащимся, достигшим возраста 14 лет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от 29.06.2012 № 1387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Администрацией Боровичского муниципального района государственной услуги «Выдача </w:t>
      </w:r>
      <w:r>
        <w:rPr>
          <w:bCs/>
          <w:sz w:val="28"/>
          <w:szCs w:val="28"/>
        </w:rPr>
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0.2013 № 2339 «</w:t>
      </w:r>
      <w:r>
        <w:rPr>
          <w:sz w:val="28"/>
        </w:rPr>
        <w:t>О внесении изменений в административный регламент по предоставлению Администрацией Боровичского муниципального района государственной услуги «Выдача разрешения на регистрацию брака лицам, не достигшим возраста 16 лет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от 14.11.2013 № 2507 «О внесении изменений в административный регламент по предоставлению Администрацией Боровичского муниципального района государственной услуги «Выдача </w:t>
      </w:r>
      <w:r>
        <w:rPr>
          <w:bCs/>
          <w:sz w:val="28"/>
          <w:szCs w:val="28"/>
        </w:rPr>
        <w:t>разрешения на совершение сделок по отчуждению, в том числе обмену или дарению имущества подопечного, сдаче его в 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от 14.11.2013 № 2508 «О внесении изменений в административный регламент по предоставлению Администрацией Боровичского муниципального района государственной услуги «Дача согласия на заключение трудового договора с учащимся, достигшим возраста 14 лет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от 08.10.2013 № 2177 «Об утверждении административного регламента по предоставлению Администрацией Боровичского муниципального района государственной услуги «Дача согласия  на снятие детей-сирот и детей, оставшихся без попечения родителей, с регистрационного учёта по месту жительства или по месту пребывания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от 08.10.2013 № 2178 «Об утверждении административного регламента по предоставлению Администрацией Боровичского муниципального района государственной услуги  «Предоставление лицам из числа детей-сирот и детей, оставшихся без попечения родителей, единовременной выплаты  на текущий ремонт жилых помещений, находящихся в их собственности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от 28.10.2013 № 2348 «О внесении изменений в административный регламент по предоставлению Администрацией Боровичского муниципального района государственной услуги  «Дача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»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04.2014 № 872 «</w:t>
      </w:r>
      <w:r>
        <w:rPr>
          <w:sz w:val="28"/>
        </w:rPr>
        <w:t>Об утверждении административного регламента по предоставлению Администрацией Боровичского муниципального района государственной услуги «Выдача разрешения на временное помещение несовершеннолетнего в организации для детей-сирот и детей, оставшихся без попечения родителей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от 31.12.2014 № 3775 «О внесении изменений в постановление Администрации муниципального района от 29.06.2012 № 1385»;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от 15.07.2014 № 1934 «</w:t>
      </w:r>
      <w:r>
        <w:rPr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государственной услуги «Назначение денежных средств на содержание ребенка в семье опекуна (попечителя) и приемной семье, а также вознаграждения, причитающегося приемным родителя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0-09T06:26:00Z</dcterms:modified>
  <cp:revision>1</cp:revision>
  <dc:subject/>
  <dc:title/>
</cp:coreProperties>
</file>