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состав конкурсной комиссии по проведению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го конкурса по отбору управляющей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ля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sz w:val="28"/>
        </w:rPr>
        <w:t xml:space="preserve">В соответствии с Уставом Боровичского муниципального района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состав</w:t>
      </w:r>
      <w:r>
        <w:rPr>
          <w:sz w:val="28"/>
        </w:rPr>
        <w:t xml:space="preserve"> конкурсной комиссии по проведению открытого конкурса по отбору управляющей организации для управления многоквартирными домами, утвержденный постановлением Администрации муниципального района от 22.11.2013 № 2557 (в редакции от 29.08.2014            № 2330, 25.10.2014 № 2818, 22.04.2015 № 912), включив в качестве членов комиссии: председателя Комитета финансов Администрации Боровичского муниципального района Бородину С.А., главного специалиста отдела жилищно-коммунального, дорожного хозяйства, транспорта, связи и благоустройства Администрации муниципального района Иванову О.Н., заместителя заведующего отделом правового обеспечения и контроля Администрации муниципального района Корнееву О.А., исключив Сергееву В.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</w:rPr>
        <w:t>Главы администрации района   В.Н. Сюг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23:00Z</dcterms:modified>
  <cp:revision>1</cp:revision>
  <dc:subject/>
  <dc:title/>
</cp:coreProperties>
</file>