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9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изнания помещения жилым помещением, жилого помещ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        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30.09.2015 №№ 310-333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знать жилые помещения, расположенные по адресам: Новгородская обл., г.Боровичи: ул.Потерпелицкая, д.16, кв.1; ул.Потерпелицкая, д.16, кв.1; ул.Потерпелицкая, д.16, кв.2; ул.Потерпелицкая, д.16, кв.3; ул.Потерпелицкая, д.16, кв.4; ул.Потерпелицкая, д.16, кв.5;  ул.Потерпелицкая, д.16, кв.7; ул.Потерпелицкая, д.16, кв.9; ул.Потерпелицкая, д.16, кв.10; ул.Потерпелицкая, д.16, кв.11; ул.Потерпелицкая, д.16, кв.12; ул.Потерпелицкая, д.16, кв.14; ул.Потерпелицкая, д.16, кв.15; ул.Потерпелицкая, д.16, кв.16; ул.Потерпелицкая, д.16, кв.17; ул.Потерпелицкая, д.16, кв.20; ул.Потерпелицкая, д.16, кв.21; ул.Потерпелицкая, д.16, кв.23; ул.Потерпелицкая, д.16, кв.24; ул.Потерпелицкая, д.16, кв.25; ул.Потерпелицкая, д.16, кв.26; ул.Потерпелицкая, д.16, кв.27; ул.Потерпелицкая, д.16, кв.28; ул.Потерпелицкая, д.16, кв.29; ул.Потерпелицкая, д.16, кв.30, пригодными для прожи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9T05:03:00Z</dcterms:modified>
  <cp:revision>1</cp:revision>
  <dc:subject/>
  <dc:title/>
</cp:coreProperties>
</file>