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равила присвоения, изменения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ннулирования адресов на территории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а 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5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sz w:val="28"/>
        </w:rPr>
        <w:t>На основании Федерального зак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     Федерации», в соответствии с постановлением Правительства Российской Федерации от 12 августа 2015 года № 832 «О внесении изменений в правила присвоения, изменения и аннулирования адресов»,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ействуя от имени Администрации  города Боровичи на осн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я от 17.11.2014 об осуществлении Администрацией Боровичского муниципального района части полномочий Администрации города Боровичи  по решению вопросов местного значения, Администрация Борович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50" w:before="120" w:after="0"/>
        <w:ind w:firstLine="709"/>
        <w:jc w:val="both"/>
        <w:rPr/>
      </w:pPr>
      <w:r>
        <w:rPr>
          <w:sz w:val="28"/>
        </w:rPr>
        <w:t>1. Внести изменение в Правила присвоения, изменения и аннулирования адресов на территории городского поселения города Боровичи, утвержденные постановлением Администрации муниципального района от 23.07.2015 № 1565, изложив подпункты «г» и «д» пункта 3.4 в редакции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</w:rPr>
        <w:t>«г) городское и сельское поселения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</w:rPr>
        <w:t>д) населенный пункт (за исключением объектов адресации, расположенных вне границ населенных пунктов)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сайте Администрации    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atLeast" w: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0-05T12:51:00Z</dcterms:modified>
  <cp:revision>1</cp:revision>
  <dc:subject/>
  <dc:title/>
</cp:coreProperties>
</file>