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Павловой Натальи Анатольевны, в связи с организацией торгов по продаже объектов недвижимого имущества, находящихся в собственности города Боровичи, в соответствии со статьей 39 Градостроительного кодекса Российской Федерации, Положением о порядке проведения публичных слушаний по вопросу предоставления разрешения на условно-разрешенный вид использования земельного участка, расположен-ного на территории г.Боровичи, утвержденным решением Совета депутатов Боровичского городского поселения от 26.01.2010 № 3, действуя от имени Администрации города Боровичи на основании Соглашения от 17.11.2014 об осуществлении Администрацией Боровичского муниципального района  части полномочий Администрации города Боровичи по решению вопросов местного знач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5 октября 2015 года в 17 часов 10 минут в зале заседания Администрации Боровичского муниципального района по адресу: Новгородская обл., г.Боровичи, ул.Коммунарная, д.48 по вопросу предоставления разрешения на условно-разрешенный вид использов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городничество» - земельного участка, расположенного в кадастровом квартале 53:22:011850, проектной площадью 431 кв.метр, по адресу:  Новгородская обл., Боровичский р-н, городское поселение город Боровичи, г.Боровичи, ул.Молодой Гвард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риятия бытового обслуживания, ремонтные мастерские» - земельного участка, расположенного в кадастровом квартале 53:22:0020505, проектной площадью 15 кв.метров, по адресу: Российская Федерация, Новгородская обл., Боровичский р-н, городское поселение город Боровичи, г.Боровичи, земельный участок расположен в юго-западной части кадастрового квартала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вольственные магазины» - земельного участка, расположенного в кадастровом квартале 53:22:0020201, общей площадью 1035 кв.метров, по адресу: Новгородская обл., Боровичский р-н, городское поселение город    Боровичи, г.Боровичи, ул.С.Перовско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убликовать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сти публичные слушания, подготовить заключение о результатах публичных слушаний, опубликовать их в газете «Красная искра» и разместить на официальном сайте Администрации Боровичского муниципального района;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сновании заключения о результатах публичных слушаний осуществить подготовку рекомендаций  о предоставлении разрешения или об отказе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настоящем постановлении, о проведении публичных слушаний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района   В.А. Корленков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06T08:50:00Z</dcterms:modified>
  <cp:revision>1</cp:revision>
  <dc:subject/>
  <dc:title/>
</cp:coreProperties>
</file>