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5.10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2035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«Обеспечение безопас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24  статьи 15  Федерального закона от            6 октября  2003 года № 131-ФЗ «Об общих принципах организации местного самоуправления в Российской Федерации», в целях обеспечения безопасности населения  на водных объектах Боровичского муниципального района, снижения травматизма и гибели людей на воде Администрация Борович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 Утвердить прилагаемую муниципальную программу «Обеспечение безопасности людей на водных объектах Боровичского муниципального     района на 2016-2018 год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01 января 2016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     заместителя Главы администрации 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югина В.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5.10.2015 № 20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«Обеспечение безопасности людей на водных объектах Боровичского          муниципального района на  2016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тветственный исполнитель муниципальной программы: </w:t>
      </w:r>
      <w:r>
        <w:rPr>
          <w:sz w:val="28"/>
          <w:szCs w:val="28"/>
        </w:rPr>
        <w:t>МКУ «Управление ГОЧС Боровичского муниципального района» (далее МКУ «Управление ГОЧС БМР»).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ы поселений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Центр по работе с населением» (далее МКУ «ЦРН»)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 экономики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образования и молодёжной политики Администрации Боровичского муниципального района (далее комитет образования и молодежной политик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культуры и туризма Администрации Борович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 учреждений, оказывающих услуги с использованием водных объектов (имеющих базы отдыха вблизи водоемов) (по согласованию).</w:t>
      </w:r>
    </w:p>
    <w:p>
      <w:pPr>
        <w:pStyle w:val="Normal"/>
        <w:spacing w:before="120" w:after="120"/>
        <w:ind w:firstLine="709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1. Организация доступного и безопасного отдых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еления в местах массового отдыха, сниж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вматизма и гибели людей на водных объекта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рович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, оснащение и организация работ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муниципального спасательного пост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снащение и организация работ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муниципального  спасательного  поста в места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ссового отдыха населения на водных объект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я профилактической работы 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упрежде-нию несчастных случаев на вод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ктах и пропаганде здорового образа жизн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упреждению несчастных случаев на воде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паганде здорового образа жиз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нижение гибели людей на водных объектах муниципального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массового отдыха граждан и организация обустройства мест массового отдыха в границах Борович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устройство мест массового отдыха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еспечение   безопасности</w:t>
            </w:r>
            <w:r>
              <w:rPr>
                <w:sz w:val="28"/>
                <w:szCs w:val="28"/>
              </w:rPr>
              <w:t xml:space="preserve">  людей на водных объектах, охраны их жизни и здоровья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бустроенных  местах массового отдыха, </w:t>
            </w: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 реализации муниципальной программы: </w:t>
      </w:r>
      <w:r>
        <w:rPr>
          <w:sz w:val="28"/>
          <w:szCs w:val="28"/>
        </w:rPr>
        <w:t>2016-2018 годы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 Объем и источники финансирования муниципальной программы в целом и по годам реализации (тыс.рубле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5"/>
        <w:gridCol w:w="1536"/>
        <w:gridCol w:w="1535"/>
        <w:gridCol w:w="1874"/>
        <w:gridCol w:w="1427"/>
      </w:tblGrid>
      <w:tr>
        <w:trPr>
          <w:trHeight w:val="32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</w:tr>
      <w:tr>
        <w:trPr>
          <w:trHeight w:val="5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64,8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64,876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6,8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6,876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,8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,858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465,6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465,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муниципальной программы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Реализация  мероприятий муниципальной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, оснастить и организовать рабо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муниципального  спасательного поста  в мест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ссового отдыха населения и проведения массовых мероприятий на (вблизи)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ть гибели людей  на водных объектах в организованных местах отдыха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сить уровень грамотности граждан в области безопасности на водных объект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ланово проводить профилактические мероприят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енные на предупреждение несчаст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чаев на воде и пропаганду здорового обра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зн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строить места массового отдыха граждан на водных объе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ё решения программным методом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дной из актуальных проблем в сфере обеспечения жизнедеятельности населения является обеспечение безопасности людей на водных объектах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просы актуальности и значимости безопасности людей на водных объектах нашли отражение в поручении Президента Российской Федерации   от 22 февраля 2012 года № Пр-447 высшим должностным лицам (руководителям высших исполнительных органов государственной власти) субъектов Российской Федерации, в котором поставлена задача разработки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ю спасательных постов наглядной агит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ind w:firstLine="709"/>
        <w:jc w:val="both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z w:val="28"/>
          <w:szCs w:val="28"/>
        </w:rPr>
        <w:t xml:space="preserve">Мониторинг и прогнозирование происшествий на водных объектах </w:t>
      </w:r>
      <w:r>
        <w:rPr>
          <w:sz w:val="28"/>
          <w:szCs w:val="28"/>
        </w:rPr>
        <w:t>Боровичского муниципального района</w:t>
      </w:r>
      <w:r>
        <w:rPr>
          <w:color w:val="2D2D2D"/>
          <w:sz w:val="28"/>
          <w:szCs w:val="28"/>
        </w:rPr>
        <w:t xml:space="preserve"> показывает что, только за период 2014-2015 годов на территории </w:t>
      </w:r>
      <w:r>
        <w:rPr>
          <w:sz w:val="28"/>
          <w:szCs w:val="28"/>
        </w:rPr>
        <w:t>Боровичского муниципального района</w:t>
      </w:r>
      <w:r>
        <w:rPr>
          <w:color w:val="2D2D2D"/>
          <w:sz w:val="28"/>
          <w:szCs w:val="28"/>
        </w:rPr>
        <w:t xml:space="preserve"> зарегистрировано 7 происшествий, в которых погибло 11 человек (10 взрослых и 1 ребенок)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большее количество происшествий на водных объектах составляют случаи гибели людей в местах неорганизованного отдыха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гибели людей на вод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беспечность самих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элементарных мер предосторожности при куп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трезв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без присмотра взрос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мение плавать и излишняя самоу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рдинальных решений в области обеспечения безопасности населения на водных объектах Боровичского муниципального района приводит, как правило, к гибели или травмировани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беспечение безопасности при пользовании водоемами, предупреждение и оперативная ликвидация происшествий на водных объектах, создание  муниципального спасательного поста и организация его работы в местах массового отдыха населения, обучение населения, прежде всего детей, плаванию и приемам спасения на воде, профилактика и предупреждение несчастных случаев на воде и пропаганда здорового образа жизни  должны стать одним из  направлений  деятельности Администрации Борович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подхода позволит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реализовать комплекс практических мер, направленных на уменьшение количества погибших на водных объектах, прежде всего детей, </w:t>
      </w:r>
      <w:r>
        <w:rPr>
          <w:rFonts w:cs="Times New Roman" w:ascii="Times New Roman" w:hAnsi="Times New Roman"/>
          <w:sz w:val="28"/>
          <w:szCs w:val="28"/>
        </w:rPr>
        <w:t xml:space="preserve">более рационально распределить полномочия Администрации Боровичского муниципального района и Администраций  посел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по: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 для массового отдыха жителей поселени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и осуществлению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безопасности людей на водных объектах, охраны их жизни 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, задачи,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Целью создания муниципальной программы является организация доступного и безопасного отдыха</w:t>
      </w:r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населения, снижение</w:t>
      </w:r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травматизма и гибели людей на водных объектах</w:t>
      </w:r>
      <w:r>
        <w:rPr>
          <w:rStyle w:val="Appleconvertedspace"/>
          <w:color w:val="2D2D2D"/>
          <w:sz w:val="28"/>
          <w:szCs w:val="28"/>
        </w:rPr>
        <w:t> </w:t>
      </w:r>
      <w:r>
        <w:rPr>
          <w:sz w:val="28"/>
          <w:szCs w:val="28"/>
        </w:rPr>
        <w:t>Боровичского муниципального района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D2D2D"/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, оснащение и организация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го спасательного  поста   при проведении массовых  мероприятий на (вблизи) водных объектах 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ованных местах массового отдыха населения на водных объектах Боровичского муниципального района;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рганизация профилактической работы по</w:t>
      </w:r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предупреждению несчастных случаев на водных</w:t>
      </w:r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объектах и пропаганд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устройства мест массового отдыха граждан на территории Боровичского муниципального района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решения задачи по созданию, оснащению и организации работы муниципального спасательного поста в местах массового отдыха населения реализуются мероприятия по приобретению плавсредств, спасательного и другого имущества, подбору и подготовке  спасателе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рганизации мероприятий по профилактике и предупреждению несчастных случаев на воде и пропаганде здорового образа жизни места массового отдыха планируется обеспечить наглядной информ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целях создания условий для массового отдыха жителей поселений и организации обустройства мест массового отдыха населения на территории Боровичского муниципального района </w:t>
      </w:r>
      <w:r>
        <w:rPr>
          <w:sz w:val="28"/>
          <w:szCs w:val="28"/>
        </w:rPr>
        <w:t>планируется ежегодное обустройство  11 мест массового отдыха граждан на (вблизи) водных объектах  (мест массового купания)</w:t>
      </w:r>
      <w:r>
        <w:rPr>
          <w:rStyle w:val="11"/>
          <w:sz w:val="28"/>
          <w:szCs w:val="28"/>
        </w:rPr>
        <w:t xml:space="preserve"> и проведение на них мероприятий по обеспечению безопасности</w:t>
      </w:r>
      <w:r>
        <w:rPr>
          <w:sz w:val="28"/>
          <w:szCs w:val="28"/>
        </w:rPr>
        <w:t xml:space="preserve">  людей на водных объектах, охраны их жизни и здоровья:</w:t>
      </w:r>
      <w:r>
        <w:rPr>
          <w:rStyle w:val="11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щение мест для купа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ович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зеро Крюково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Усть-Брынки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ека Мста - «городской пляж»   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Мста (д.Волок)  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д.Левково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в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Пирос д.Уз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нчанско-Суворовское сельское посе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Шерегодра в районе д.Жуково   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кое 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зеро Пелено,   д.Спасское и д.Жаворонково  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ушанское сельское посе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ка Тишица в границах д.Нальцы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 Дуденево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равковское сельское посе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Каменское (д.Каменное)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программы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и общую координацию деятельности по контролю за выполнением муниципальной программы осуществляет Администрация муниципального района через МКУ «Управление ГОЧС Боровичского муниципального района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ГОЧС Боровичского муниципального района»  совместно с соисполнителями муниципальной программы до 20 июля каждого текущего года и до 01 марта года, следующего за отчетным, готовит годовой и полугодовой отчеты о ходе реализации муниципальной программы по установленной форме и направляет их в отдел экономики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 координацию деятельности участников муниципальной программы осуществляет    первый заместитель Главы администрации муниципального района, председатель КПЛЧС и ОПБ Администрации Борович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эффективности реализации муниципальной программы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ми показателями для оценки эффективности реализации муниципальной программы являются получаемые из Боровичского участка Центра ГИМС ГУ МЧС по Новгородской области статистические сведения о     гибели и травмировании людей на водоемах, готовности мест массового отдыха и мест массового купания граждан на водных объектах района по результатам ежегодных проверок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истические сведения подлежат ежегодному  обобщению и анализу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1128" w:leader="none"/>
        </w:tabs>
        <w:spacing w:lineRule="auto" w:line="240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bookmarkStart w:id="0" w:name="bookmark7"/>
      <w:r>
        <w:rPr>
          <w:b w:val="false"/>
          <w:sz w:val="24"/>
          <w:szCs w:val="24"/>
          <w:lang w:val="ru-RU"/>
        </w:rPr>
        <w:t>4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1128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1128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еречень и анализ социальных, финансово-экономических рисков реализации муниципальной программы</w:t>
      </w:r>
      <w:bookmarkEnd w:id="0"/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ение программно-целевого метода к решению поставленных  муниципальной программой задач сопряжено с определенными рисками</w:t>
      </w:r>
      <w:r>
        <w:rPr>
          <w:sz w:val="28"/>
          <w:szCs w:val="28"/>
          <w:lang w:val="ru-RU"/>
        </w:rPr>
        <w:t>:</w:t>
      </w:r>
    </w:p>
    <w:p>
      <w:pPr>
        <w:pStyle w:val="21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4710" cy="131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firstLine="709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0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firstLine="709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4587"/>
        <w:gridCol w:w="4234"/>
      </w:tblGrid>
      <w:tr>
        <w:trPr>
          <w:trHeight w:val="5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инимизации</w:t>
            </w:r>
          </w:p>
        </w:tc>
      </w:tr>
      <w:tr>
        <w:trPr>
          <w:trHeight w:val="2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граниченность средств  бюджета, выделяемых на реализацию мероприятий муниципальной программ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пределение приоритетов для первоочередного финансирования</w:t>
            </w:r>
          </w:p>
        </w:tc>
      </w:tr>
      <w:tr>
        <w:trPr>
          <w:trHeight w:val="15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сбалансированное распределение финансовых средств по мероприятиям муниципальной программы в соответствии с ожидаемыми конечными результатами  муниципальной программ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пределение приоритетов для первоочередного финансир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названных рисков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хода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ость промежуточных и годовых отчетов о ходе реализации муниципальной программы.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Внесение изменений в муниципальную програм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муниципальную программу вносятся в соответствии с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в связи с изменениями законодательства Российской Федерации и Новгородской области, а также в целях исключения или включения в муниципальную программу дополнительных положений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е изменений в муниципальную программу могут относиться к формулировкам текста, наименованию мероприятий, их финансированию и срокам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3"/>
        <w:gridCol w:w="2340"/>
        <w:gridCol w:w="1620"/>
        <w:gridCol w:w="1655"/>
        <w:gridCol w:w="1276"/>
        <w:gridCol w:w="992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Создание  муниципального  спасательного  поста на водных 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 муниципального  спасательного  поста на водных  объектах и организация дежурства спасателей    при проведении мероприятий  возле  (на) водных объектах с массовым пребыванием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 спасательного поста плавсредствами, спасательным и други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рганизация профилактической работы по предупреждению несчастных случаев на водных объектах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мест массового купания наглядной информацией 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илактике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упреждению несчаст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учаев на вод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пропаганд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 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3"/>
        <w:gridCol w:w="2340"/>
        <w:gridCol w:w="1620"/>
        <w:gridCol w:w="1655"/>
        <w:gridCol w:w="1276"/>
        <w:gridCol w:w="992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овок, памяток, плакатов по правилам поведения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илактической работы по обеспечению безопаснос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дей на вод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ктах, охраны их жизни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патрулирования  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ИМ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нормативных правовых актов  о подготовке    мест массового отдыха на водных объектах на территории Боровичского муниципального района  к купа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 до 01 ию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3"/>
        <w:gridCol w:w="2340"/>
        <w:gridCol w:w="1620"/>
        <w:gridCol w:w="1230"/>
        <w:gridCol w:w="1275"/>
        <w:gridCol w:w="1134"/>
        <w:gridCol w:w="284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здание условий для массового отдыха граждан и обустройство мест массового отдыха граждан 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массового купания и  отдыха граждан на водных объектах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01  сентябр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мест массового отдыха граждан и береговых полос водоемов в местах массового куп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     и  поселений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лав поселений и МКУ «ЦРН»  за счет средств на благоустройств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и мест массового отдыха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санитарно-эпидемиологического заключения о соответствии водного объекта санитарным прави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6,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6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6,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водолазного обследования и  очистки дна водных объектов в местах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8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8,07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указателей  границ мест купания, приобретение  расход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начала купального сез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1,5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1,5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3"/>
        <w:gridCol w:w="2340"/>
        <w:gridCol w:w="1620"/>
        <w:gridCol w:w="946"/>
        <w:gridCol w:w="1418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 выполнения мероприятий безопасности 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ние ГОЧС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готовительный и купальный  сез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2,0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2,0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2,0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43,8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 w:before="420" w:after="0"/>
      <w:ind w:hanging="560"/>
      <w:jc w:val="center"/>
    </w:pPr>
    <w:rPr>
      <w:sz w:val="27"/>
      <w:szCs w:val="27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36" w:before="120" w:after="0"/>
      <w:ind w:hanging="420"/>
      <w:jc w:val="both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6:00Z</dcterms:created>
  <dc:creator>Владимир Арсентьевич</dc:creator>
  <dc:description/>
  <cp:keywords/>
  <dc:language>en-US</dc:language>
  <cp:lastModifiedBy>Зорина Татьяна Анатольевна</cp:lastModifiedBy>
  <cp:lastPrinted>2015-10-12T08:30:00Z</cp:lastPrinted>
  <dcterms:modified xsi:type="dcterms:W3CDTF">2015-10-12T05:30:00Z</dcterms:modified>
  <cp:revision>12</cp:revision>
  <dc:subject/>
  <dc:title>Р О С С И Й С К А Я  Ф Е Д Е Р А Ц И Я</dc:title>
</cp:coreProperties>
</file>