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имущества в собственность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приказа департамента имущественных отношений и государственных закупок Новгородской области от 19.08.2015 № 1925 «О передаче имущества из государственной собственности Новгородской области в муниципальную собственность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в собственность Боровичского муниципального района    жилое помещение (квартиру) общей площадью 59 кв.метров, кадастровый номер 53:02:0000000:1226, расположенную в жилом доме по адресу:         Новгородская обл., Боровичский р-н, д.Перелучи, ул.Новая, д.3, кв.15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имущество, указанное в пункте 1 настоящего постановления, в казне Боровичского муниципального района.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В.А. Корленко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6T09:05:00Z</dcterms:modified>
  <cp:revision>1</cp:revision>
  <dc:subject/>
  <dc:title/>
</cp:coreProperties>
</file>