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сключении из числа служебных жилых помещени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2 статьи 92 Жилищного кодекса Российской Федерации, Правилами отнесения жилого помещения к специализированному жилищному фонду, утвержденными постановлением Правительства Российской Федерации от 26 января 2006 года № 42,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сключить из числа служебных жилых помещений, находящихся в муниципальной собственности, однокомнатную квартиру общей площадью 37,3 кв.метра, расположенную по адресу: Новгородская обл., г.Боровичи, ул.Вышневолоцкая, д.43, кв.58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знать утратившим силу распоряжение Администрации города и района от 17.10.2005 № 376-рг «О включении в число служебных жилых помещени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митету по управлению муниципальным имуществом Администрации Боровичского муниципального района внести соответствующие изменения в реестр муниципального имущества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В.А. Корленков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0-26T09:03:00Z</dcterms:modified>
  <cp:revision>1</cp:revision>
  <dc:subject/>
  <dc:title/>
</cp:coreProperties>
</file>