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10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е комиссии по приватизации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atLeast" w:line="340" w:before="120" w:after="120"/>
        <w:ind w:firstLine="709"/>
        <w:jc w:val="both"/>
        <w:rPr/>
      </w:pPr>
      <w:r>
        <w:rPr/>
        <w:t>1. Утвердить состав комиссии по приватизации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67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рленков В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муниципального района, начальник управления сельского хозяйства Администрации муниципального района, председатель комиссии </w:t>
            </w:r>
          </w:p>
        </w:tc>
      </w:tr>
      <w:tr>
        <w:trPr>
          <w:trHeight w:val="104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ерепанова К.Ф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тета по управлению муниципаль-ным имуществом Администрации Боровичского муниципального район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еева Л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отдела по управлению и приватизации муниципального имущества комитета по управлению муниципальным имуществом Администрации Боровичского муниципального района, секретарь комиссии</w:t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ерезовик Л.Г.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ный специалист отдела правового обеспечения и контроля Администрации  муниципального район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родин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тета финансов Администрации Боровичского муниципального района</w:t>
            </w:r>
          </w:p>
        </w:tc>
      </w:tr>
      <w:tr>
        <w:trPr>
          <w:trHeight w:val="42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ая отделом экономики Администрации муниципального района</w:t>
            </w:r>
          </w:p>
        </w:tc>
      </w:tr>
      <w:tr>
        <w:trPr>
          <w:trHeight w:val="42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 председателя, начальник отдела по управлению и приватизации муниципального имущества комитета по управлению муниципальным имуществом Администрации Боровичского муници-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управления, распоряжения и продажи муниципальных земельных участков комитета по управлению муниципальным имуществом Администрации Боровичского муниципального района.</w:t>
            </w:r>
          </w:p>
        </w:tc>
      </w:tr>
    </w:tbl>
    <w:p>
      <w:pPr>
        <w:pStyle w:val="Normal"/>
        <w:spacing w:lineRule="atLeast" w:line="32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изнать утратившим силу постановление Администрации муниципального района от 30.07.2015 № 1623 «О составе комиссии по приватизации»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Главы администрации района   В.А. Корленк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0-26T08:58:00Z</dcterms:modified>
  <cp:revision>1</cp:revision>
  <dc:subject/>
  <dc:title/>
</cp:coreProperties>
</file>