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0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жилых помещ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   Боровичи жилые помещения – квартиры №№ 2, 3 общей площадью            55,4 кв.метра, расположенные в многоквартирном доме 1940 года постройки по адресу: Новгородская обл., г.Боровичи, ул.Советская, д.161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в собственность городского поселения города Боровичи жилые помещения, указанные в пункте 1 настоящего постанов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В.А. Кор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8:54:00Z</dcterms:modified>
  <cp:revision>1</cp:revision>
  <dc:subject/>
  <dc:title/>
</cp:coreProperties>
</file>