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0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ов наблюдательного совета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номного учреждения культуры «Межпоселенческ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м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 xml:space="preserve">В связи с проведенными кадровыми перестановками, в соответствии со статьей 10 Федерального закона от 3 ноября 2006 года № 174-ФЗ «Об автономных учреждениях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наблюдательного совета</w:t>
      </w:r>
      <w:r>
        <w:rPr>
          <w:sz w:val="28"/>
        </w:rPr>
        <w:t xml:space="preserve"> муниципального автономного учреждения культуры «Межпоселенческий Дом народного творче</w:t>
      </w:r>
      <w:r>
        <w:rPr/>
        <w:t>ства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0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ладимирову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заведующую отделом по организации досуга МАУК «МДНТ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оновалову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ую информационно-методическим отделом МБУК «МСКО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карову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иректора ООО «Бюро путешествий «Турист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авлову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местителя председателя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ояркову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начальника финансово-расчетного отдела комитета по управлению муниципальным имуществом Администрации Боровичского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от 18.11.2011 № 2349 «О назначении членов наблюдательного совета муниципального автономного учреждения культуры «Межпоселенческий Дом народного творчеств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3. Контроль за выполнением постановления возложить на председателя комитета культуры и туризма Администрации Боровичского муниципального района Вербило В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6T08:52:00Z</dcterms:modified>
  <cp:revision>1</cp:revision>
  <dc:subject/>
  <dc:title/>
</cp:coreProperties>
</file>