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10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орода Боровичи «Развитие жилищно-коммун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хозяйства на 2014-2018 годы и до 2020 года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города Боровичи «Развитие жилищно-коммунального хозяйства на 2014-2018 годы и                        до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1.1. Изложить пункт 7 паспорта муниципальной программы в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7. Объемы и источники финансирования муниципальной про</w:t>
      </w:r>
      <w:r>
        <w:rPr/>
        <w:t>граммы в целом и по годам реализации 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260"/>
        <w:gridCol w:w="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0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1714</w:t>
            </w:r>
            <w:r>
              <w:rPr>
                <w:rFonts w:eastAsia="Times New Roman"/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0436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99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0732,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15411,</w:t>
            </w: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>15411,</w:t>
            </w:r>
            <w:r>
              <w:rPr>
                <w:rFonts w:eastAsia="Times New Roman"/>
                <w:spacing w:val="-20"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1494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94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29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2290,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2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120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68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36527,3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Энергосбережение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</w:t>
      </w:r>
      <w:r>
        <w:rPr>
          <w:rFonts w:eastAsia="Arial Unicode MS"/>
          <w:bCs/>
          <w:kern w:val="2"/>
          <w:lang w:eastAsia="zh-CN" w:bidi="hi-IN"/>
        </w:rPr>
        <w:t>2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16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1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5740,</w:t>
            </w: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5740,</w:t>
            </w: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9156,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52,0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5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2. Изложить пункт 6 подпрограммы в прилагаемой редакции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В.Н. Сюгин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3.10.2015 № 2168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Энергосбережение г</w:t>
      </w:r>
      <w:r>
        <w:rPr>
          <w:rFonts w:eastAsia="Times New Roman"/>
          <w:b/>
          <w:bCs/>
          <w:sz w:val="28"/>
          <w:szCs w:val="28"/>
          <w:lang w:eastAsia="ru-RU"/>
        </w:rPr>
        <w:t>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621"/>
        <w:gridCol w:w="1072"/>
        <w:gridCol w:w="1715"/>
        <w:gridCol w:w="1418"/>
        <w:gridCol w:w="708"/>
        <w:gridCol w:w="709"/>
        <w:gridCol w:w="709"/>
        <w:gridCol w:w="709"/>
        <w:gridCol w:w="699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13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ирования по        годам (тыс. руб.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города Боровичи, в том числе: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готовка и размещение в средствах массовой информации информационного материала о простейших технических решениях энергосбережения в быту;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21"/>
        <w:gridCol w:w="1072"/>
        <w:gridCol w:w="1229"/>
        <w:gridCol w:w="1260"/>
        <w:gridCol w:w="1133"/>
        <w:gridCol w:w="1285"/>
        <w:gridCol w:w="1080"/>
        <w:gridCol w:w="809"/>
        <w:gridCol w:w="884"/>
      </w:tblGrid>
      <w:tr>
        <w:trPr>
          <w:trHeight w:val="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Повышение энергетической эффективности жилищного фонд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субсидий на проведение работ по регулированию и автоматизации учета и контроля потребления энергии в многоквартирных домах (далее – МКД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- 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а 3. Повышение энергетической эффективности в коммунальном комплексе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оительство блок-модульной котельной в мкр Сосновка производительностью 10МВ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 2018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,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ключение блок-модульной котельной ТКУ-350 для отопления многоквартирного дома, расположенного по адресу ул.Ленинградская, д.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75,5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схем теплоснабжен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блок-модульной газовой котельной ТКУ-350 по адресу: Новгородская обл., г.Боровичи, ул.Ленинградская, в районе дома № 3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- 2015 годы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20,6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21"/>
        <w:gridCol w:w="1072"/>
        <w:gridCol w:w="1229"/>
        <w:gridCol w:w="1260"/>
        <w:gridCol w:w="1133"/>
        <w:gridCol w:w="1285"/>
        <w:gridCol w:w="1080"/>
        <w:gridCol w:w="809"/>
        <w:gridCol w:w="884"/>
      </w:tblGrid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46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блок-модульной газовой котельной 1 МВт по адресу: Новгородская обл., г.Боровичи, пл.Труд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 2016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блок-модульной котельной производительностью 10 МВт по адресу: Новгородская обл., г.Боровичи, мкр Сосновк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4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4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- 2017 годы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-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40,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416,5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695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740,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9:22:00Z</dcterms:modified>
  <cp:revision>1</cp:revision>
  <dc:subject/>
  <dc:title/>
</cp:coreProperties>
</file>