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6.10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</w:t>
      </w:r>
      <w:r>
        <w:rPr>
          <w:rFonts w:eastAsia="Times New Roman"/>
          <w:b/>
          <w:sz w:val="28"/>
          <w:szCs w:val="28"/>
          <w:lang w:eastAsia="ru-RU"/>
        </w:rPr>
        <w:t xml:space="preserve">програм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малого и среднего предпринимательства 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м муниципальном районе на 2014-2015 годы»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ПОСТАНОВЛЯЕТ: 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Развитие малого и среднего предпринимательства в Боровичском муниципальном районе на 2014-2015 годы», утвержденную постановлением Администрации муниципального района от 29.10.2013 № 2365 (в редакции от 14.08.2014 № 2179, от 17.10.2014 № 2837, от 20.01.2015 № 100, от 18.03.2015 № 664, от 13.04.2015 № 863, от 08.05.2015 № 1046, от 22.06.2015 № 1338), (далее муниципальная программа)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Изложить пункты 3 и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3. Цели, задачи и целевые показатели муниципальной програм</w:t>
      </w:r>
      <w:r>
        <w:rPr/>
        <w:t>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904"/>
        <w:gridCol w:w="1276"/>
        <w:gridCol w:w="1280"/>
      </w:tblGrid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, задачи муниципальной программы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и единица измерения целевог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целевог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казателя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1. Создание благоприятных условий для устойчивого и эффективного развития субъектов малого и среднего предпринимательства муниципального района 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Увеличение количества субъектов малого и среднего предпринимательства муниципального район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микро-, малых и средних предприятий, ед.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Обеспечение конкурентоспособности субъектов малого и среднего предпринимательства муниципального района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, ед.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904"/>
        <w:gridCol w:w="1276"/>
        <w:gridCol w:w="128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Обеспечение занятости населения и муниципального района и развитие самозанятости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4. Развитие системы поддержки субъектов малого и среднего предпринимательства и организаций инфраструктуры поддержки предпринимательства муниципального район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убъектов малого и среднего предпринимательства, получивших муниципальную поддержку (ежегодно), ед.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 xml:space="preserve">*      - определяется на основе данных сплошного статистического наблюдения проведенного </w:t>
      </w:r>
    </w:p>
    <w:p>
      <w:pPr>
        <w:pStyle w:val="Normal"/>
        <w:spacing w:lineRule="exact" w:line="220" w:before="0" w:after="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 xml:space="preserve">в 2010 году Новгородстатом с учетом информации по микро- и малым предприятиям </w:t>
      </w:r>
    </w:p>
    <w:p>
      <w:pPr>
        <w:pStyle w:val="Normal"/>
        <w:spacing w:lineRule="exact" w:line="220" w:before="0" w:after="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по выборочному статистическому наблюдению;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**    - определяется на основе ведомственных данных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5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620"/>
        <w:gridCol w:w="1920"/>
        <w:gridCol w:w="1296"/>
        <w:gridCol w:w="1543"/>
        <w:gridCol w:w="1260"/>
        <w:gridCol w:w="540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(тыс. руб.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58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8,95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5,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3,038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8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73,5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61,98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2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Н.А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240" w:before="120" w:after="12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/>
      </w:pPr>
      <w:r>
        <w:rPr>
          <w:rFonts w:eastAsia="Times New Roman"/>
          <w:sz w:val="28"/>
          <w:szCs w:val="28"/>
          <w:lang w:eastAsia="ru-RU"/>
        </w:rPr>
        <w:t>от 26.10.2015 № 2181</w:t>
      </w:r>
    </w:p>
    <w:p>
      <w:pPr>
        <w:pStyle w:val="Normal"/>
        <w:spacing w:lineRule="exact" w:line="240" w:before="0" w:after="0"/>
        <w:ind w:left="1105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IV. Мероприятия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5"/>
        <w:gridCol w:w="2998"/>
        <w:gridCol w:w="1256"/>
        <w:gridCol w:w="1985"/>
        <w:gridCol w:w="1693"/>
        <w:gridCol w:w="9"/>
        <w:gridCol w:w="1179"/>
        <w:gridCol w:w="1089"/>
      </w:tblGrid>
      <w:tr>
        <w:trPr>
          <w:trHeight w:val="77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-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-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Увеличение количества субъектов малого и среднего предпринимательства муниципального района</w:t>
            </w:r>
          </w:p>
        </w:tc>
      </w:tr>
      <w:tr>
        <w:trPr>
          <w:trHeight w:val="13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и подготовка нормативных правовых и распорядительных документов органов местного самоуправления по вопросам малого и среднего предприниматель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ниторинг хозяйственно-экономической деятельности предприятий малого и среднего предприниматель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экономик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сбора и обработки статистической информации Новгородстата в г.Борови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21"/>
        <w:gridCol w:w="2884"/>
        <w:gridCol w:w="1371"/>
        <w:gridCol w:w="1749"/>
        <w:gridCol w:w="1702"/>
        <w:gridCol w:w="1277"/>
        <w:gridCol w:w="992"/>
      </w:tblGrid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йствие деятельности координационного совета по развитию малого и среднего предпринимательства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   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разделу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Обеспечение конкурентоспособности субъектов малого и среднего предпринимательства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лечение субъектов малого и среднего предпринимательства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йствие субъектам малого и среднего предпринимательства в поиске деловых партне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конкурса среди субъектов малого и среднего предпринимательства  муниципального района на звание «Предприниматель год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разделу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7"/>
        <w:gridCol w:w="2978"/>
        <w:gridCol w:w="1277"/>
        <w:gridCol w:w="1275"/>
        <w:gridCol w:w="2553"/>
        <w:gridCol w:w="992"/>
        <w:gridCol w:w="992"/>
      </w:tblGrid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Обеспечение занятости населения и муниципального района и развитие самозанят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щение в средствах массовой информации публикаций, видео-сюжетов, рекламно-информацион-ных материалов о конкурсах, выставках, ярмарках, а также 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ультирование субъектов мало-го и среднего предпринимательства по вопросам получения муниципальной поддерж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конфе-ренций, семинаров, «круглых сто-лов», тренингов, рабочих встреч для субъектов малого и среднего предпринимательства с участием контролирующих органов по воп-росам ведения предприниматель-ской деятельности, актуальным вопросам в области развития предприним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4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7"/>
        <w:gridCol w:w="2978"/>
        <w:gridCol w:w="1277"/>
        <w:gridCol w:w="1843"/>
        <w:gridCol w:w="1693"/>
        <w:gridCol w:w="9"/>
        <w:gridCol w:w="1071"/>
        <w:gridCol w:w="63"/>
        <w:gridCol w:w="1270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разделу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,9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4. Развитие системы финансовой поддержки субъектов малого и среднего предпринимательства и организаций инфраструктуры поддержки предпринимательства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йствие субъектам малого и среднего предпринимательства в привлечении кредитов коммерческих банков на инвестиционные проек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и инфраструктуры поддержки субъектов малого и среднего предприниматель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 (Приложение № 1 к муниципальной программ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5,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консультационных (образовательных) услуг (Приложение № 2 к муниципальной программ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9"/>
        <w:gridCol w:w="13"/>
        <w:gridCol w:w="2823"/>
        <w:gridCol w:w="1277"/>
        <w:gridCol w:w="1843"/>
        <w:gridCol w:w="1693"/>
        <w:gridCol w:w="9"/>
        <w:gridCol w:w="1134"/>
        <w:gridCol w:w="1125"/>
        <w:gridCol w:w="9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 (приложение № 3 к муниципальной программ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  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 (Приложение № 4 к муниципальной программ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существлением деятельности в области сельского и экологического туризма (Приложение № 5 к муниципальной программ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9"/>
        <w:gridCol w:w="2836"/>
        <w:gridCol w:w="1277"/>
        <w:gridCol w:w="1843"/>
        <w:gridCol w:w="1271"/>
        <w:gridCol w:w="1418"/>
        <w:gridCol w:w="1272"/>
        <w:gridCol w:w="9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дача во владение и (или) в пользование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ля 2007 года     № 209-ФЗ «О развитии малого и среднего предпринимательства в Российской Федерации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 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разделу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3,43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8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3,0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бюджета муниципального района;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;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,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федерального бюджет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58,5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5,038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__»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28T13:40:00Z</dcterms:modified>
  <cp:revision>1</cp:revision>
  <dc:subject/>
  <dc:title/>
</cp:coreProperties>
</file>