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10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в районе ул.Окуловской г.Боровичи, в соответствии с Градостроительным кодексом Российской Федерации, Генеральным планом Боровичского городского      поселения, утвержденным решением Совета депутатов Боровичского городского поселения от 25.10.2011 № 85 (в редакции от 22.09.2015 № 7)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от 22.09.2015 № 8), на основании   Устава Боровичского муниципального района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овести публичные слушания по рассмотрению проекта планировки и проекта межевания территории ориентировочной площадью 63 га,     расположенной в районе ул.Окуловской, 17 ноября 2015 года в 17 часов        10 минут в здании спортивного комплекса по адресу: Новгородская обл., г.Боровичи, мкр Сосновк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Опубликовать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Направить в десятидневный срок со дня подписания настоящего постановления сообщение о проведении публичных слушаний правообладателям земельных участков, имеющих с ним общие границы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Провести публичные слушания, подготовить заключение о результатах публичных слушаний, опубликовать их в газете «Красная искра» и разместить на официальном сайте Администрации Боровичского муниципального района;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Осуществить на основании протокола публичных слушаний и заключения о результатах публичных слушаний подготовку рекомендаций Главе муниципального района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. 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ы администрации района     В.А. Корленков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03T07:46:00Z</dcterms:modified>
  <cp:revision>1</cp:revision>
  <dc:subject/>
  <dc:title/>
</cp:coreProperties>
</file>