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5 апреля 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СТАНОВЛЯ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Осуществить закупку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азание банковских услуг по предоставлению кредита на покрытие дефицита бюджета и погашение долговых обязательств бюджета Боровичского муниципального района в размере 50000000,00 (пятьдесят  миллионов) рублей (код ОКПД 65.12.10.130) </w:t>
      </w:r>
      <w:r>
        <w:rPr>
          <w:rFonts w:cs="Times New Roman" w:ascii="Times New Roman" w:hAnsi="Times New Roman"/>
          <w:sz w:val="28"/>
          <w:szCs w:val="28"/>
        </w:rPr>
        <w:t>путём проведения аукциона в электронной форме (далее электронный аукцион) с начальной (максимальной) ценой контрак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532640,73 (пять миллионов пятьсот тридцать две тысячи шестьсот сорок) рублей 73 копей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3)</w:t>
      </w:r>
      <w:r>
        <w:rPr>
          <w:rFonts w:cs="Times New Roman" w:ascii="Times New Roman" w:hAnsi="Times New Roman"/>
          <w:sz w:val="28"/>
          <w:szCs w:val="28"/>
        </w:rPr>
        <w:t>, указанной в пункте 1 настоящего постано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554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-тель комиссии</w:t>
            </w:r>
          </w:p>
        </w:tc>
      </w:tr>
    </w:tbl>
    <w:p>
      <w:pPr>
        <w:pStyle w:val="Normal"/>
        <w:spacing w:lineRule="atLeast" w:line="3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689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член комиссии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№ 333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2 постановления,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9:07:00Z</dcterms:modified>
  <cp:revision>1</cp:revision>
  <dc:subject/>
  <dc:title/>
</cp:coreProperties>
</file>