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3.02.20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Об определении места складирования снежно-ледяных отложений</w:t>
      </w:r>
    </w:p>
    <w:p>
      <w:pPr>
        <w:pStyle w:val="Normal"/>
        <w:spacing w:lineRule="atLeast" w:line="34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 Федерального закона  от 6 октября         2003 года  № 131-ФЗ «Об общих принципах организации местного самоуправления в Российской Федерации», на основании Соглашения от 17.11.2014 об осуществлении Администрацией Боровичского муници-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Определить место складирования снежно-ледяных отложений, вывозимых с городских территорий на период зимнего содержания дорог, по адресу: г.Боровичи, ул.Газа, в районе пересечения с ул.Транзитной, по направлению к границе города Борович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директора МКУ «Центр по работе с населением города Боровичи» Янчинского В.Г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В.Н. Сюгин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2-06T08:37:00Z</dcterms:modified>
  <cp:revision>1</cp:revision>
  <dc:subject/>
  <dc:title/>
</cp:coreProperties>
</file>