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2.11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оценке жилого помещения и многоквартирного дома в целя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изнания помещения жилым помещением, жилого помеще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кодексом Российской Федерации,          постановлением Правительства Российской Федерации от 28 января          2006 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       основании заключений межведомственной комиссии Администрации         Боровичского муниципального района от 05.11.2015 №№ 378-381             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знать жилое помещение, расположенное по адресу: Новгородская обл., г.Боровичи, наб.Мстинская, д.7, кв3, непригодным для проживания граждан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Признать жилые помещения, расположенные по адресам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овгородская обл., Боровичский р-н, Перёдское с/п, д.Починная Сопка, ул.Советская, д.69, кв.4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вгородская обл., г.Боровичи, ул.Советская, д.19, кв.6, 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годными для проживания граждан с проведением капитального ремонт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изнать жилое помещение, расположенное по адресу: Новгородская обл., Боровичский р-н, Прогресское с/п, п.Прогресс, ул.Гагарина, д.20, кв.192, пригодным для проживания граждан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2:47:00Z</dcterms:modified>
  <cp:revision>1</cp:revision>
  <dc:subject/>
  <dc:title/>
</cp:coreProperties>
</file>