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9855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</w:t>
      </w:r>
    </w:p>
    <w:p>
      <w:pPr>
        <w:pStyle w:val="Normal"/>
        <w:spacing w:lineRule="exact" w:line="240"/>
        <w:ind w:left="5580" w:hanging="360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89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38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4</w:t>
            </w:r>
            <w:r>
              <w:rPr>
                <w:b/>
                <w:sz w:val="28"/>
                <w:szCs w:val="28"/>
                <w:lang w:val="en-US"/>
              </w:rPr>
              <w:t>.02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201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rFonts w:eastAsia="Times New Roman CYR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2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ередаточного акта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59 Гражданского кодекса Российской Федерации, постановлением Администрации муниципального района от 08.09.2014 № 2434 «О реорганизации муниципального автономного дошкольного образовательного учреждения детского сада общеразвивающего вида д.Ёгла» Администрация Боровичского муниципального района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36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й передаточный акт муниципального автономного дошкольного образовательного учреждения детского сада общеразвивающего вида д.Ёгла.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авопреемником муниципального автономного дошкольного образовательного учреждения детского сада общеразвивающего вида д.Ёгла  является муниципальное автономное дошкольное образовательное учреждение «Центр развития ребенка - детский сад № 13», которое несёт ответственность по всем долгам и обязательствам реорганизуемого учреждения перед кредиторами в соответствии с балансом.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администрации района    </w:t>
        <w:tab/>
        <w:t xml:space="preserve">                              И.А. Шуневич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</w:t>
      </w:r>
      <w:r>
        <w:br w:type="page"/>
      </w:r>
    </w:p>
    <w:p>
      <w:pPr>
        <w:pStyle w:val="Normal"/>
        <w:spacing w:lineRule="exact" w:line="240" w:before="120" w:after="12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4.02.2015 № 229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ДАТОЧНЫЙ АКТ </w:t>
      </w:r>
    </w:p>
    <w:p>
      <w:pPr>
        <w:pStyle w:val="Normal"/>
        <w:autoSpaceDE w:val="false"/>
        <w:spacing w:lineRule="exact" w:line="240"/>
        <w:ind w:firstLine="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автономного дошкольного образовательного </w:t>
      </w:r>
    </w:p>
    <w:p>
      <w:pPr>
        <w:pStyle w:val="Normal"/>
        <w:autoSpaceDE w:val="false"/>
        <w:spacing w:lineRule="exact" w:line="240"/>
        <w:ind w:firstLine="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 детского сада общеразвивающего вида д.Ёгла </w:t>
      </w:r>
    </w:p>
    <w:p>
      <w:pPr>
        <w:pStyle w:val="Normal"/>
        <w:autoSpaceDE w:val="false"/>
        <w:spacing w:lineRule="exact" w:line="240"/>
        <w:ind w:firstLine="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реорганизацией муниципального автономного дошкольного учреждения детского сада общеразвивающего вида д.Ёгла путем присоединения к муниципальному автономному дошкольному образовательному учреждению «Центр развития ребенка – детский сад № 13» всё имущество муниципального автономного дошкольного образовательного учреждения детского сада общеразвивающего вида д.Ёгла по состоянию на 29.01.2015 передается муниципальному автономному дошкольному образовательному учреждению «Центр развития ребенка - детский сад № 13»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средства (сч.010100000) – 17185926,00 руб.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недвижимое имущество - здание детского сада балансовой стоимостью 17051111,00 руб., кадастровый номер недвижимого имущества 53:02:031205:0188:3/328/4, общая площадь 1639,2 кв.метр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ортизация основных средств (сч.010400000) – 5317288,68 руб., в том числе амортизация недвижимого имущества – 5182473,68 руб.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оизводственные активы (сч.010300000) – 3034156,00 руб., в том числе земельный участок с кадастровым номером 53:02:031205:188 площадью 5985 кв.метров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ые запасы (сч.010500000) – 84063,09 руб.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по доходам (сч.020500000) –  -24709,78 руб.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по выданным авансам (сч.020600000) – 19681,00 руб.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расчеты с дебиторами (сч.021000000) – -14902793,32 руб.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по принятым обязательствам (сч.030200000) – 627466,78 руб.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ы по платежам в бюджеты (сч.030300000) – 76401,60 руб.;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расчеты с кредиторами (сч.030400000) – 1,26 руб.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результат хозяйствующего объекта (сч.040100000) –                -575415,77 руб.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ые ценности, числящиеся на забалансовых счетах – 86055,00 руб.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дительные документы, документы бухгалтерского учета и отчетности, трудовые книжки и личные дела сотрудников, книги приказов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преемником муниципального автономного дошкольного образовательного учреждения детского сада общеразвивающего вида д.Ёгла в отношениях с органами государственной власти субъектов Российской Федерации, органами местного самоуправления муниципальных образований, физическими и юридическими лицами является муниципальное автономное дошкольное образовательное учреждение «Центр развития ребенка – детский сад № 13», которое несет ответственность по всем долгам и обязательств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0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2-20T09:06:00Z</dcterms:modified>
  <cp:revision>1</cp:revision>
  <dc:subject/>
  <dc:title/>
</cp:coreProperties>
</file>