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приобретение технических средств контроля (тахографов) для дооборудования автотранспортных средств заказчика, с начальной (максимальной) ценой контракта 207066,67 руб. (двести семь тысяч шестьдесят шесть)      рублей 67 копеек. Заказчик – муниципальное казе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директора МКУ «ЦСМУ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28:00Z</dcterms:modified>
  <cp:revision>1</cp:revision>
  <dc:subject/>
  <dc:title/>
</cp:coreProperties>
</file>