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6.11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Style15"/>
        <w:widowControl/>
        <w:spacing w:lineRule="exact" w:line="24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Style15"/>
        <w:widowControl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гнозе социально-экономического развития Боровичского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муниципального района на 2016 год и на плановый период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2017 и 2018 годов и внесении проекта решения на рассмотрение 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умы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5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/>
          <w:sz w:val="28"/>
          <w:szCs w:val="28"/>
          <w:lang w:eastAsia="ru-RU"/>
        </w:rPr>
        <w:t xml:space="preserve">соответствии с частью 3 статьи 173 Бюджетного кодекса Российской Федерации </w:t>
      </w:r>
      <w:r>
        <w:rPr>
          <w:rFonts w:eastAsia="Times New Roman"/>
          <w:bCs/>
          <w:sz w:val="28"/>
          <w:szCs w:val="28"/>
          <w:lang w:eastAsia="ru-RU"/>
        </w:rPr>
        <w:t xml:space="preserve">Администрация Боровичского муниципального района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tLeast" w:line="36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1. Одобрить прогноз социально-экономического развития Боровичского муниципального района на 2016 год и на плановый период 2017 и 2018  годов.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2. Внести на рассмотрение Думы муниципального района проект решения Думы муниципального района «Об утверждении бюджета Боровичского муниципального района на 2016 год».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3.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Н.А. Кондратьев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7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11-18T07:58:00Z</dcterms:modified>
  <cp:revision>1</cp:revision>
  <dc:subject/>
  <dc:title/>
</cp:coreProperties>
</file>