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6.11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передаче жилых помещений </w:t>
      </w:r>
    </w:p>
    <w:p>
      <w:pPr>
        <w:pStyle w:val="Normal"/>
        <w:tabs>
          <w:tab w:val="clear" w:pos="708"/>
          <w:tab w:val="right" w:pos="9732" w:leader="none"/>
        </w:tabs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№ 131-Ф3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ab/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Передать из муниципальной собственности Боровичского муниципального района в собственность городского поселения город Боровичи жилые помещения: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у № 3 в квартире № 1 площадью 11,6 кв.метра, расположенную в многоквартирном доме до 1967 года постройки по адресу: Новгородская обл., г.Боровичи, ул.С.Перовской, д.43;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у № 4 в квартире № 1 площадью 12,1 кв.метра, расположенную в многоквартирном доме до 1967 года постройки по адресу: Новгородская обл., г.Боровичи, ул.С.Перовской, д.43;</w:t>
      </w:r>
    </w:p>
    <w:p>
      <w:pPr>
        <w:pStyle w:val="Normal"/>
        <w:tabs>
          <w:tab w:val="clear" w:pos="708"/>
          <w:tab w:val="right" w:pos="2716" w:leader="none"/>
          <w:tab w:val="right" w:pos="2956" w:leader="none"/>
          <w:tab w:val="right" w:pos="4156" w:leader="none"/>
          <w:tab w:val="center" w:pos="4516" w:leader="none"/>
          <w:tab w:val="center" w:pos="5534" w:leader="none"/>
          <w:tab w:val="right" w:pos="6671" w:leader="none"/>
          <w:tab w:val="center" w:pos="7151" w:leader="none"/>
          <w:tab w:val="center" w:pos="8534" w:leader="none"/>
          <w:tab w:val="right" w:pos="9732" w:leader="none"/>
        </w:tabs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у № 5 в </w:t>
        <w:tab/>
        <w:t xml:space="preserve">квартире № 1 </w:t>
        <w:tab/>
        <w:t xml:space="preserve">площадью </w:t>
        <w:tab/>
        <w:t>9,1 кв.метра, расположенную в многоквартирном доме до 1967 года постройки по адресу: Новгородская обл., г.Боровичи, ул.С.Перовской, д.43;</w:t>
      </w:r>
    </w:p>
    <w:p>
      <w:pPr>
        <w:pStyle w:val="Normal"/>
        <w:tabs>
          <w:tab w:val="clear" w:pos="708"/>
          <w:tab w:val="right" w:pos="2716" w:leader="none"/>
          <w:tab w:val="right" w:pos="2956" w:leader="none"/>
          <w:tab w:val="right" w:pos="4156" w:leader="none"/>
          <w:tab w:val="center" w:pos="4516" w:leader="none"/>
          <w:tab w:val="center" w:pos="5534" w:leader="none"/>
          <w:tab w:val="right" w:pos="6671" w:leader="none"/>
          <w:tab w:val="center" w:pos="7151" w:leader="none"/>
          <w:tab w:val="center" w:pos="8534" w:leader="none"/>
          <w:tab w:val="right" w:pos="9732" w:leader="none"/>
        </w:tabs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у № 6 в</w:t>
        <w:tab/>
        <w:t xml:space="preserve"> квартире № 1 </w:t>
        <w:tab/>
        <w:t xml:space="preserve">площадью </w:t>
        <w:tab/>
        <w:t>6,4 кв.метра,</w:t>
        <w:tab/>
        <w:t>расположенную в многоквартирном доме до 1967 года постройки по адресу: Новгородская обл., г.Боровичи, ул.С.Перовской, д.43;</w:t>
      </w:r>
    </w:p>
    <w:p>
      <w:pPr>
        <w:pStyle w:val="Normal"/>
        <w:tabs>
          <w:tab w:val="clear" w:pos="708"/>
          <w:tab w:val="right" w:pos="2948" w:leader="none"/>
          <w:tab w:val="right" w:pos="4148" w:leader="none"/>
          <w:tab w:val="center" w:pos="4508" w:leader="none"/>
          <w:tab w:val="center" w:pos="4516" w:leader="none"/>
          <w:tab w:val="center" w:pos="5534" w:leader="none"/>
          <w:tab w:val="center" w:pos="7143" w:leader="none"/>
          <w:tab w:val="center" w:pos="7151" w:leader="none"/>
          <w:tab w:val="center" w:pos="8534" w:leader="none"/>
          <w:tab w:val="right" w:pos="9732" w:leader="none"/>
        </w:tabs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комнату № 7 в квартире № 1</w:t>
        <w:tab/>
        <w:t xml:space="preserve"> площадью </w:t>
        <w:tab/>
        <w:t>6,7 кв.метра,</w:t>
        <w:tab/>
        <w:t xml:space="preserve"> расположенную в многоквартирном доме до 1967 года постройки по адресу: Новгородская обл., г.Боровичи, ул.С.Перовской, д.4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2. Принять в собственность городского поселения город Боровичи     жилые помещения, указанные в пункте 1 настоящего постановления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В.А. Корленков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2:45:00Z</dcterms:modified>
  <cp:revision>1</cp:revision>
  <dc:subject/>
  <dc:title/>
</cp:coreProperties>
</file>