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7.11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передаче жилых помещений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на основании Устава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муниципального района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Передать из собственности Боровичского муниципального района в собственность городского поселения города Боровичи жилые помещения согласно прилагаемому перечн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Принять в собственность городского поселения города Боровичи жилые помещения, указанные в пункте 1 настоящего постановления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В.А. Корленков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н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4247" w:firstLine="709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248"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4248"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7.11.2015 № 2320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ЕЧЕНЬ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имущества, передаваемого из собственности Боровичского муниципального района в собственность городского поселения города Боровичи </w:t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46"/>
        <w:gridCol w:w="1565"/>
        <w:gridCol w:w="1651"/>
        <w:gridCol w:w="13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Наименование передаваемого имуще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Адрес в г.Боровичи Новгород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Балансовая стоимость,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статочная стоимость,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бщая площадь, кв.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мната № 1 в квартире 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ул.Потерпелицкая, д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54961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54961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мната № 2 в квартире 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ул.Потерпелицкая, д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0412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0412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2,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мната № 1 в квартире 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ул.Потерпелицкая, д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96042,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96042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2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мната № 2 в квартире 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ул.Потерпелицкая, д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96042,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96042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2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мната № 3 в квартире 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ул.Потерпелицкая, д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97659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9765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2,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мната № 1 в квартире 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ул.Потерпелицкая, д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62319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6231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4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мната № 2 в квартире 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ул.Потерпелицкая, д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0735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0735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2,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мната № 1 в квартире 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ул.Потерпелицкая, д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6555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6555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5,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Ит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7870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7870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10,7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2-08T13:30:00Z</dcterms:modified>
  <cp:revision>1</cp:revision>
  <dc:subject/>
  <dc:title/>
</cp:coreProperties>
</file>