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2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20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8.11.20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Heading2"/>
        <w:spacing w:lineRule="exact" w:line="2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Боровичского муниципального район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,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-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в целях организации работ по подготовке и осуществлению закупок для муниципальных нужд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    ведения планов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 Борович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т 26.12.2014 № 3620 «Об утверждении Порядка формирования, утверждения и ведения планов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 Боровичского муниципального района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6 года, за исключение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2, который вступает в силу со дня официального опубликован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риложении к газете «Красная         искра» - «Официальный вестник» и разместить на официальном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8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15 № 233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ов закуп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ов, работ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для обеспечения муниципальных нужд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формирования, утверждения и ведения планов закупок товаров, работ, услуг для обеспечения нужд Боровичского муниципального района (далее закуп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ы закупок утверждаются в течение 10 рабочих дн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ми заказчиками, действующими от имени муниципального образования - Боровичский муниципальный район (далее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ыми бюджетными учреждениями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, созданными муниципальным образованием -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Боровичский муниципальный район, за исключением закупок, осуществляемых в соответствии с частями 2 и 6 статьи 15    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Федеральный закон о контрактной системе), - после утверждения плана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ми автономными учреждениями, созданными муниципальным образованием - Боровичский муниципальный район, муниципальными унитарными предприятиями, в случае, предусмотренном частью 4 статьи 15 Федерального закона о контрактной системе, после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субсидии на осуществление капитальных вложений). При этом в план закупок включаются только закупки, которые планируются осуществлять за счет субсидий на осуществление капитальных в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униципальными бюджетными, муниципальными автономными учреждениями, созданными муниципальным образованием - Боровичский муниципальный район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-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ию от имени муниципального образования - Боровичский муниципальный район, муниципальных контрактов от лица указанных органов, в случаях, предусмотренных частью 6 статьи 15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ы закупок для обеспечения муниципальных нужд Боровичского муниципального района формируются лицами, указанными в пункте 3 настоящего Порядка, на очередной финансовый год и плановый период (очередной финансовый год) в сроки, установленные  Администрацией Боровичского муниципального района, с учетом следующих положений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ые заказчики в сроки, установленные главными распорядителями средств бюджета Боровичского муниципального района, но не позднее сроков, установленных Администрацией 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lfaen" w:cs="Sylfaen" w:ascii="Times New Roman" w:hAnsi="Times New Roman"/>
          <w:sz w:val="28"/>
          <w:szCs w:val="28"/>
        </w:rPr>
        <w:t>а) формируют планы закупок, исходя из целей осуществления закупок, определенных с учетом положений статьи 13 Федерального закона о кон</w:t>
        <w:softHyphen/>
        <w:t>трактной системе, и представляют их не позднее 01 августа текущего года главным распорядителям средств бюджета Боровичского муниципального район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Sylfaen" w:cs="Sylfaen" w:ascii="Times New Roman" w:hAnsi="Times New Roman"/>
          <w:sz w:val="28"/>
          <w:szCs w:val="28"/>
        </w:rPr>
        <w:t>б) корректируют при необходимости по согласованию с главными рас</w:t>
        <w:softHyphen/>
        <w:t xml:space="preserve">порядителями средств бюджета Боровичского муниципального района планы закупок в процессе составления проектов бюджетных смет и предоставления главными распорядителями при составлении проекта решения о бюджете Борович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обоснований бюджетных ассигнований на осуществление закупок в соответствии с бюджетным законодательством Российской Федерации</w:t>
      </w:r>
      <w:r>
        <w:rPr>
          <w:rFonts w:eastAsia="Sylfaen" w:cs="Sylfae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lfaen" w:cs="Sylfaen" w:ascii="Times New Roman" w:hAnsi="Times New Roman"/>
          <w:sz w:val="28"/>
          <w:szCs w:val="28"/>
        </w:rPr>
        <w:t>в)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,  сформированные планы закупок и уведомляют об этом главного распорядителя средств бюджета Борович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Sylfaen" w:cs="Sylfaen" w:ascii="Times New Roman" w:hAnsi="Times New Roman"/>
          <w:sz w:val="28"/>
          <w:szCs w:val="28"/>
        </w:rPr>
        <w:t xml:space="preserve">4.2. Учреждения, указанные в пункте 3.2 настоящего Порядка, в сроки, установленные органами, осуществляющими функции и полномочия учредителя, но </w:t>
      </w:r>
      <w:r>
        <w:rPr>
          <w:rFonts w:cs="Times New Roman" w:ascii="Times New Roman" w:hAnsi="Times New Roman"/>
          <w:sz w:val="28"/>
          <w:szCs w:val="28"/>
        </w:rPr>
        <w:t>не позднее сроков, установленных Администрацией 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lfaen" w:cs="Sylfaen" w:ascii="Times New Roman" w:hAnsi="Times New Roman"/>
          <w:sz w:val="28"/>
          <w:szCs w:val="28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01 августа текущего года органам, осуществляющим функции и полномочия их учредителя, для учета при форми-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ylfaen" w:cs="Sylfaen"/>
          <w:sz w:val="24"/>
          <w:szCs w:val="24"/>
        </w:rPr>
      </w:pPr>
      <w:r>
        <w:rPr>
          <w:rFonts w:eastAsia="Sylfaen" w:cs="Sylfae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Sylfaen"/>
          <w:sz w:val="28"/>
          <w:szCs w:val="28"/>
        </w:rPr>
      </w:pPr>
      <w:r>
        <w:rPr>
          <w:rFonts w:eastAsia="Sylfaen" w:cs="Sylfae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ylfaen" w:cs="Sylfaen" w:ascii="Times New Roman" w:hAnsi="Times New Roman"/>
          <w:sz w:val="28"/>
          <w:szCs w:val="28"/>
        </w:rPr>
        <w:t>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lfaen" w:cs="Sylfaen" w:ascii="Times New Roman" w:hAnsi="Times New Roman"/>
          <w:sz w:val="28"/>
          <w:szCs w:val="28"/>
        </w:rPr>
        <w:t>б) корректируют при необходимости по согласованию с органами, осу</w:t>
        <w:softHyphen/>
        <w:t>ществляющими функции и полномочия их учредителя, планы закупок в про</w:t>
        <w:softHyphen/>
        <w:t>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lfaen" w:cs="Sylfaen" w:ascii="Times New Roman" w:hAnsi="Times New Roman"/>
          <w:sz w:val="28"/>
          <w:szCs w:val="28"/>
        </w:rPr>
        <w:t>в)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настоящего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lfaen" w:cs="Sylfaen" w:ascii="Times New Roman" w:hAnsi="Times New Roman"/>
          <w:sz w:val="28"/>
          <w:szCs w:val="28"/>
        </w:rPr>
        <w:t>4.3. Юридические лица, указанные в пункте 3.3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eastAsia="Sylfaen" w:cs="Sylfaen" w:ascii="Times New Roman" w:hAnsi="Times New Roman"/>
          <w:sz w:val="28"/>
          <w:szCs w:val="28"/>
        </w:rPr>
        <w:t xml:space="preserve">а) формируют планы закупок в сроки, установленные главными распорядителями, </w:t>
      </w:r>
      <w:r>
        <w:rPr>
          <w:rFonts w:cs="Times New Roman" w:ascii="Times New Roman" w:hAnsi="Times New Roman"/>
          <w:sz w:val="28"/>
          <w:szCs w:val="28"/>
        </w:rPr>
        <w:t xml:space="preserve">не позднее сроков, установленных Администрацией Боровичского муниципального района, </w:t>
      </w:r>
      <w:r>
        <w:rPr>
          <w:rFonts w:eastAsia="Sylfaen" w:cs="Sylfaen" w:ascii="Times New Roman" w:hAnsi="Times New Roman"/>
          <w:sz w:val="28"/>
          <w:szCs w:val="28"/>
        </w:rPr>
        <w:t>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lfaen" w:cs="Sylfaen" w:ascii="Times New Roman" w:hAnsi="Times New Roman"/>
          <w:sz w:val="28"/>
          <w:szCs w:val="28"/>
        </w:rPr>
        <w:t>б)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3 настоящего Порядка, планы закуп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lfaen" w:cs="Sylfaen" w:ascii="Times New Roman" w:hAnsi="Times New Roman"/>
          <w:sz w:val="28"/>
          <w:szCs w:val="28"/>
        </w:rPr>
        <w:t>4.4. Юридические лица, указанные в пункте 3.4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eastAsia="Sylfaen" w:cs="Sylfaen" w:ascii="Times New Roman" w:hAnsi="Times New Roman"/>
          <w:sz w:val="28"/>
          <w:szCs w:val="28"/>
        </w:rPr>
        <w:t xml:space="preserve">а) формируют планы закупок в сроки, установленные главными распорядителями, </w:t>
      </w:r>
      <w:r>
        <w:rPr>
          <w:rFonts w:cs="Times New Roman" w:ascii="Times New Roman" w:hAnsi="Times New Roman"/>
          <w:sz w:val="28"/>
          <w:szCs w:val="28"/>
        </w:rPr>
        <w:t xml:space="preserve">не позднее сроков, установленных Администрацией Боровичского муниципального района, </w:t>
      </w:r>
      <w:r>
        <w:rPr>
          <w:rFonts w:eastAsia="Sylfaen" w:cs="Sylfaen" w:ascii="Times New Roman" w:hAnsi="Times New Roman"/>
          <w:sz w:val="28"/>
          <w:szCs w:val="28"/>
        </w:rPr>
        <w:t xml:space="preserve">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Боровичского муниципального района или приобретении объектов недвижимого имущества в муниципальную собственность </w:t>
      </w:r>
      <w:r>
        <w:rPr>
          <w:rFonts w:eastAsia="Sylfaen" w:cs="Times New Roman" w:ascii="Times New Roman" w:hAnsi="Times New Roman"/>
          <w:sz w:val="28"/>
          <w:szCs w:val="28"/>
        </w:rPr>
        <w:t>Борович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sz w:val="28"/>
          <w:szCs w:val="28"/>
        </w:rPr>
        <w:t>б)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в сроки, установленные пунктом 3 настоящего Порядка, планы закуп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ylfaen" w:cs="Sylfaen"/>
          <w:sz w:val="28"/>
          <w:szCs w:val="28"/>
        </w:rPr>
      </w:pPr>
      <w:r>
        <w:rPr>
          <w:rFonts w:eastAsia="Sylfaen" w:cs="Sylfaen" w:ascii="Times New Roman" w:hAnsi="Times New Roman"/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ланы закупок формируются на срок, на который составляется решение Ду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ровичского муниципального района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ланы закупок муниципальных заказчиков в соответствии с бюд</w:t>
        <w:softHyphen/>
        <w:t xml:space="preserve">жетным законодательством Российской Федерации, а также в планы закупок юридических лиц, указанных в пунктах 3.2, 3.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ункте 3 настоящего Порядка, ведут планы закупок в соответствии с положениями Федерального закона о контрактной системе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lfaen" w:cs="Sylfaen" w:ascii="Times New Roman" w:hAnsi="Times New Roman"/>
          <w:sz w:val="28"/>
          <w:szCs w:val="28"/>
        </w:rPr>
        <w:t>8.1. 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</w:t>
        <w:softHyphen/>
        <w:t>ответствии со статьей 19 Федерального закона о контрактной системе требо</w:t>
        <w:softHyphen/>
        <w:t>ваний к закупаемым товарам, работам, услугам (в том числе предельной це</w:t>
        <w:softHyphen/>
        <w:t>ны товаров, работ, услуг) и нормативных затрат на обеспечение функций муниципальных органов и подведомственных им казен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ylfaen" w:cs="Sylfaen"/>
          <w:sz w:val="28"/>
          <w:szCs w:val="28"/>
        </w:rPr>
      </w:pPr>
      <w:r>
        <w:rPr>
          <w:rFonts w:eastAsia="Sylfaen" w:cs="Sylfaen" w:ascii="Times New Roman" w:hAnsi="Times New Roman"/>
          <w:sz w:val="28"/>
          <w:szCs w:val="28"/>
        </w:rPr>
        <w:t>8.2. Приведение планов закупок в соответствие с решениями Думы муниципального района о внесении изменений в решение Думы муниципального района о бюджете Боровичского муниципального района на текущий финансовый год (текущий финансовый год и плановый период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ylfaen" w:cs="Sylfaen"/>
          <w:sz w:val="28"/>
          <w:szCs w:val="28"/>
        </w:rPr>
      </w:pPr>
      <w:r>
        <w:rPr>
          <w:rFonts w:eastAsia="Sylfaen" w:cs="Sylfaen" w:ascii="Times New Roman" w:hAnsi="Times New Roman"/>
          <w:sz w:val="28"/>
          <w:szCs w:val="28"/>
        </w:rPr>
        <w:t>8.3. Реализация федеральных законов, решений, поручений, указаний Президента Российской Федерации, решений, поручений Правительства Рос</w:t>
        <w:softHyphen/>
        <w:t>сийской Федерации, законов Новгородской области, решений, поручений высших исполнительных органов государственной власти Новгородской области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Думы муниципального района о бюджете    Борович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lfaen" w:cs="Sylfaen" w:ascii="Times New Roman" w:hAnsi="Times New Roman"/>
          <w:sz w:val="28"/>
          <w:szCs w:val="28"/>
        </w:rPr>
        <w:t>8.4. Реализация решения, принятого муниципальным заказчиком или юридическим лицом по итогам обязательного общественного обсуждения закуп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ylfaen" w:cs="Sylfaen"/>
          <w:sz w:val="28"/>
          <w:szCs w:val="28"/>
        </w:rPr>
      </w:pPr>
      <w:r>
        <w:rPr>
          <w:rFonts w:eastAsia="Sylfaen" w:cs="Sylfaen" w:ascii="Times New Roman" w:hAnsi="Times New Roman"/>
          <w:sz w:val="28"/>
          <w:szCs w:val="28"/>
        </w:rPr>
        <w:t>8.5. Использование в соответствии с законодательством Российской Федерации экономии, полученной при осуществлени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8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ача предписания органами контроля, определенными статьей 99 Федерального закона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 контрактной сис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об аннулировании процедуры определения поставщиков (подрядчиков, исполн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 контрактной сис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ях в очередном финансовом году и (или) плановом периоде,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ирование, утверждение и ведение планов закупок юридическими лицами, указанными в пункте 3.4 настоящего Порядка, осуществляются от лица органов местного самоуправления, передавших этим лицам полномочия муниципального заказчи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 закупок разрабатывается по форме, установл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cs="Times New Roman CYR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cs="Times New Roman CYR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sz w:val="20"/>
      <w:szCs w:val="20"/>
    </w:rPr>
  </w:style>
  <w:style w:type="character" w:styleId="2">
    <w:name w:val="Заголовок 2 Знак"/>
    <w:qFormat/>
    <w:rPr>
      <w:rFonts w:ascii="Times New Roman CYR" w:hAnsi="Times New Roman CYR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 CYR" w:hAnsi="Times New Roman CYR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Sylfaen" w:hAnsi="Sylfaen" w:cs="Sylfaen"/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Sylfaen" w:hAnsi="Sylfaen" w:cs="Sylfaen"/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55653887C87D163000F3F1E0C46BDEFE484305E24B77E7FCC7A0C84Fa4e9J" TargetMode="External"/><Relationship Id="rId4" Type="http://schemas.openxmlformats.org/officeDocument/2006/relationships/hyperlink" Target="../../../HOME/AppData/Local/Temp/Rar$DIa0.338/601-&#1087;&#1086;&#1088;&#1103;&#1076;&#1086;&#1082;.doc" TargetMode="External"/><Relationship Id="rId5" Type="http://schemas.openxmlformats.org/officeDocument/2006/relationships/hyperlink" Target="consultantplus://offline/ref=9D6E7BAA38FA67EDD8AA0AD01DEFB9022B7A819B2E42EB123A64A5695628C2BB965067180FE8B5BCAB36C8y1W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0:00Z</dcterms:created>
  <dc:creator>gvp</dc:creator>
  <dc:description/>
  <cp:keywords/>
  <dc:language>en-US</dc:language>
  <cp:lastModifiedBy>Зорина Татьяна Анатольевна</cp:lastModifiedBy>
  <cp:lastPrinted>2015-11-20T10:01:00Z</cp:lastPrinted>
  <dcterms:modified xsi:type="dcterms:W3CDTF">2015-11-20T07:01:00Z</dcterms:modified>
  <cp:revision>8</cp:revision>
  <dc:subject/>
  <dc:title/>
</cp:coreProperties>
</file>