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33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приложение № 1 к техническому задан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р</w:t>
      </w:r>
      <w:r>
        <w:rPr>
          <w:rFonts w:eastAsia="Times New Roman"/>
          <w:b/>
          <w:bCs/>
          <w:sz w:val="28"/>
          <w:szCs w:val="28"/>
          <w:lang w:eastAsia="ru-RU"/>
        </w:rPr>
        <w:t>азработку инвестиционной программы по развитию системы       коммунальной инфраструктуры (в сфере водоснабжения и                      водоотведения) Боровичского городского поселения Боровичского        муниципального района на 2016-2018 годы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решением Совета депутатов  Боровичского городского поселения от 25.10.2011 № 85 «Об утверждении Генерального плана Боровичского городского поселения», постановлением Администрации муниципального района от 03.04.2014 № 886 «Об утверждении схемы водоснабжения и водоотведения Боровичского городского поселения на 2014-2015 годы»,  на основании статьи 34-1 Устава Боровичского муниципального района 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Внести изменение в приложение № 1 к </w:t>
      </w:r>
      <w:r>
        <w:rPr>
          <w:rFonts w:eastAsia="Times New Roman"/>
          <w:bCs/>
          <w:sz w:val="28"/>
          <w:szCs w:val="28"/>
          <w:lang w:eastAsia="ru-RU"/>
        </w:rPr>
        <w:t>техническому заданию на разработку инвестиционной программы по развитию системы коммунальной инфраструктуры (в сфере водоснабжения и водоотведения) Боровичского городского поселения Боровичского муниципального района на 2016-2018 годы, утвержденному постановлением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Администрации муниципального района  от 10.06.2015 № 1268,</w:t>
      </w:r>
      <w:r>
        <w:rPr>
          <w:rFonts w:eastAsia="Times New Roman"/>
          <w:bCs/>
          <w:sz w:val="28"/>
          <w:szCs w:val="28"/>
          <w:lang w:eastAsia="ru-RU"/>
        </w:rPr>
        <w:t xml:space="preserve"> 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ложив его </w:t>
      </w:r>
      <w:r>
        <w:rPr>
          <w:rFonts w:eastAsia="Times New Roman"/>
          <w:bCs/>
          <w:sz w:val="28"/>
          <w:szCs w:val="28"/>
          <w:lang w:eastAsia="ru-RU"/>
        </w:rPr>
        <w:t>в прилагаемой редак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bookmarkStart w:id="0" w:name="RANGE!A1%3AK50"/>
      <w:bookmarkEnd w:id="0"/>
      <w:r>
        <w:rPr>
          <w:rFonts w:eastAsia="Times New Roman"/>
          <w:sz w:val="28"/>
          <w:szCs w:val="28"/>
          <w:lang w:eastAsia="ru-RU"/>
        </w:rPr>
        <w:t xml:space="preserve">  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9202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9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11.2015 № 2335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техническому заданию на разработку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инвестиционной программы по развитию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системы коммунальной инфраструктуры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в сфере водоснабжения и водоотведения)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Боровичского городского поселения Боро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вич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а 2016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включения в инвестиционную программу в разрезе ВКХ по МУП «Боровичский ВОДОКАНА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6"/>
        <w:gridCol w:w="1889"/>
        <w:gridCol w:w="1223"/>
        <w:gridCol w:w="1057"/>
        <w:gridCol w:w="1057"/>
        <w:gridCol w:w="961"/>
        <w:gridCol w:w="2086"/>
        <w:gridCol w:w="1214"/>
        <w:gridCol w:w="1126"/>
        <w:gridCol w:w="1018"/>
        <w:gridCol w:w="1018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ание пред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-мость меро-приятий всего, тыс.руб.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водоснабжение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ропуск сточных вод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-вание меро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-мость меро-приятия всего, тыс.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ние меро-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-мость меро-приятия всего, 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УП "Борович-ский ВОДО-КАНАЛ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42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онструк-ция водоза-бора  подзем-ных источни-ков Бабино-2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кв. 5,6,8) и насосной станции 2 подъе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17263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4937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6287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6037,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ернизация КНС №1 (заме-  на насосного оборудования 1 шт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63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63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1"/>
        <w:gridCol w:w="2001"/>
        <w:gridCol w:w="1258"/>
        <w:gridCol w:w="1276"/>
        <w:gridCol w:w="992"/>
        <w:gridCol w:w="993"/>
        <w:gridCol w:w="1842"/>
        <w:gridCol w:w="1276"/>
        <w:gridCol w:w="1057"/>
        <w:gridCol w:w="1126"/>
        <w:gridCol w:w="11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>модернизация системы авто-матизации скважин водо-забора "Бабино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ерниза-ция системы автоматиза-ции на КНС и Г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16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3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83,0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200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773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62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603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4979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1563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1733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>1683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»</w:t>
      </w:r>
    </w:p>
    <w:sectPr>
      <w:type w:val="nextPage"/>
      <w:pgSz w:orient="landscape" w:w="16838" w:h="11906"/>
      <w:pgMar w:left="102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5-11-20T07:05:00Z</dcterms:modified>
  <cp:revision>1</cp:revision>
  <dc:subject/>
  <dc:title/>
</cp:coreProperties>
</file>