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4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внесении изменения в краткосрочный план реализации 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Новгородской области, на 2014-2043 годы по Боровичскому муниципальному району на 2016 го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 w:cs="Mangal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»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Внести изменение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муниципальному району на 2016 год, утвержденный постановлением Администрации муниципального района от 29.05.2015          № 1193, изложив его в прилагаемой редакции.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2. Признать утратившим силу постановление Администрации муници-пального района от 25.09.2015 № 1958 «О внесении изменения в кратко-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муниципальному району на 2016 год»; 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8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</w:t>
      </w:r>
    </w:p>
    <w:p>
      <w:pPr>
        <w:pStyle w:val="Normal"/>
        <w:widowControl w:val="false"/>
        <w:suppressAutoHyphens w:val="true"/>
        <w:spacing w:lineRule="exact" w:line="3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ервый заместитель </w:t>
        <w:tab/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В.Н. Сюг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rPr>
          <w:rFonts w:eastAsia="Times New Roman" w:cs="Times New Roman CYR" w:ascii="Times New Roman CYR" w:hAnsi="Times New Roman CYR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3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25T12:36:00Z</dcterms:modified>
  <cp:revision>1</cp:revision>
  <dc:subject/>
  <dc:title/>
</cp:coreProperties>
</file>