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0.11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состав комиссии по обследованию дорожных условий на маршрутах регулярных перевозок пассажиров и багаж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автомобильным транспортом общего пользования г.Боровичи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Бор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                      ПОСТАНОВЛЯЕТ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Внести изменение в состав комиссии по обследованию дорожных условий на маршрутах регулярных перевозок </w:t>
      </w:r>
      <w:r>
        <w:rPr>
          <w:rFonts w:eastAsia="Times New Roman"/>
          <w:bCs/>
          <w:sz w:val="28"/>
          <w:szCs w:val="28"/>
          <w:lang w:eastAsia="ru-RU"/>
        </w:rPr>
        <w:t>пассажиров и багажа автомобильным транспортом общего пользования г.Боровичи и Боровичского района, утвержденны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становлением Администрации муниципального района от 14.10.2013 № 2217 (с изменениями от 02.09.2014 № 2353, 27.04.2015         № 953), изложив его в редакции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иссии по обследованию дорожных условий на маршрутах регулярн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возок пассажиров и багажа автомобильным транспортом обще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ьзования г.Боровичи и Боровичск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69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вметова Р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жилищно-коммунального, дорожного хозяйства, транспорта, связи и благоустройства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ловань А.В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ООО «Комфорт-Плюс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жилищно-комму-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йцев К.В.</w:t>
              <w:tab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ООО «Боровичское ПАТП-1», ООО «Междугородник», ООО «Мошенское ПАТП», ООО «Любытинское ПАТП» (по согласованию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6781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ванов В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инженер ООО «Солид» (по согласованию)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симов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специалист отдела контроля качества                                 ГОКУ «Новгородавтодор» (по согласованию) 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рева С.А.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МКУ «Центр по работе с населением»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вл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кашников В.А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инспектор дорожного надзора отдела ГИБДД МОМВД России «Боровичский» (по согласованию)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итель департамента транспорта и дорожного хозяйства Новгородской области (по согласованию).».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от 29.04.2014 № 1189 «О внесении изменений в состав 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»;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от 17.10.2014 № 2838 «О внесении изменений в состав 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»;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09.10.2015 № 2075 «О внесении изменений в состав 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3-03T07:38:00Z</dcterms:modified>
  <cp:revision>1</cp:revision>
  <dc:subject/>
  <dc:title/>
</cp:coreProperties>
</file>