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0.11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69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признании утратившими силу постановлений Администраци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униципального района от 18.05.2012 № 961, от 09.04.2013 № 690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        Боровичского муниципального района»</w:t>
      </w:r>
      <w:r>
        <w:rPr>
          <w:rFonts w:eastAsia="Times New Roman"/>
          <w:sz w:val="28"/>
          <w:szCs w:val="28"/>
          <w:lang w:eastAsia="ru-RU"/>
        </w:rPr>
        <w:t xml:space="preserve"> Администрация Боровичского       муниципального район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1. Признать утратившими силу постановления Администрации муниципального района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8.05.2012 № 961 «Об утверждении административного регламента по предоставлению Администрацией Боровичского муниципального района муниципальной услуги «Предоставление информации об объектах движимого и недвижимого имущества, находящихся в собственности муниципального района, и о земельных участках, государственная собственность на которые не разграничена, в том числе предназначенных для сдачи в аренду»»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от 09.04.2013 № 690 «О внесении изменений в административный регламент по предоставлению Администрацией Боровичского муниципального района муниципальной услуги «Предоставление информации об объектах движимого и недвижимого имущества, находящихся в собственности муниципального района, и о земельных участках, государственная собственность на которые не разграничена, в том числе предназначенных для сдачи в аренду»».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2. Опубликовать постановление </w:t>
      </w:r>
      <w:r>
        <w:rPr>
          <w:rFonts w:eastAsia="Times New Roman"/>
          <w:sz w:val="28"/>
          <w:szCs w:val="28"/>
          <w:lang w:eastAsia="ru-RU"/>
        </w:rPr>
        <w:t>в приложении к газете «Красная         искра» - «Официальный вестник» и разместить на официальном сайте Администрации Боровичского муниципального района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 И.А. Шуневич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8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11-25T12:40:00Z</dcterms:modified>
  <cp:revision>1</cp:revision>
  <dc:subject/>
  <dc:title/>
</cp:coreProperties>
</file>