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 по ул.Молодой Гвардии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Павловой Натальи Анатольевны о предоставлении разрешения на условно-разрешенный вид использования земельного участка, протокола публичных слушаний от 15.10.2015, заключения о результатах публичных слушаний от 15.10.2015, в соответствии с Градостроительным кодексом Российской Федерации, Положением о порядке проведения публичных слушаний по вопросу предоставления разрешения на      условно-разрешенный вид использования земельного участка или объекта капитального строительства на территории Боровичского городского поселения, утвержденным решением Совета депутатов Боровичского городского поселения от 26.01.2010 № 3, Уставом 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я Боровичского муниципального района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авловой Наталье Анатольевне разрешение на       условно-разрешенный вид использования земельного участка площадью                 300 кв.метров, расположенного в кадастровом квартале 53:22:011850 по      адресу: Новгородская обл., Боровичский р-н, городское поселение город    Боровичи, г.Боровичи, ул.Молодой Гвардии, в зоне Ж1, для огородничест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н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7:45:00Z</dcterms:modified>
  <cp:revision>1</cp:revision>
  <dc:subject/>
  <dc:title/>
</cp:coreProperties>
</file>