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4.11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400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240" w:after="24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 признании утратившим силу постановления                                                    Администрации муниципального района от 21.02.2014 № 401</w:t>
      </w:r>
    </w:p>
    <w:p>
      <w:pPr>
        <w:pStyle w:val="Normal"/>
        <w:spacing w:lineRule="exact" w:line="240" w:before="24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вязи с утверждением департаментом труда и социальной защиты населения Новгородской области административного регламента по предоставлению государственной услуги по предоставлению социальной поддержки гражданам, оказавшимся в трудной жизненной ситуации в связи одновременным рождением трех и более детей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right" w:pos="6006" w:leader="none"/>
          <w:tab w:val="right" w:pos="6750" w:leader="none"/>
          <w:tab w:val="center" w:pos="7369" w:leader="none"/>
          <w:tab w:val="right" w:pos="9529" w:leader="none"/>
        </w:tabs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муниципального района от 21.02.2014 № 401 «Об утверждении административного регламента по предоставлению государственной услуги по предоставлению социальной поддержки гражданам, оказавшимся в трудной жизненной ситуации в связи одновременным рождением трех и более детей»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</w:t>
        <w:softHyphen/>
        <w:t>ции Боровичского муниципального района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Заместитель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И.А. Шуневич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6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11-30T08:17:00Z</dcterms:modified>
  <cp:revision>1</cp:revision>
  <dc:subject/>
  <dc:title/>
</cp:coreProperties>
</file>