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11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0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изнании утратившим силу постановления                                                    Администрации муниципального района от 26.03.2014 № 740</w:t>
      </w:r>
    </w:p>
    <w:p>
      <w:pPr>
        <w:pStyle w:val="Normal"/>
        <w:spacing w:lineRule="exact" w:line="240" w:before="24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возмещению расходов стоимости проезда в транспорте междугороднего сообщения  для детей, нуждающихся в санаторно-курортном лечении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от  26.03.2014 № 740 «Об утверждении административного регламента по предоставлению государственной услуги по возмещению расходов стоимости проезда в транспорте междугородного сообщения для детей, нуждающихся в санаторно-курортном лечении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</w:t>
        <w:softHyphen/>
        <w:t>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И.А. Шуневич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1-30T08:16:00Z</dcterms:modified>
  <cp:revision>1</cp:revision>
  <dc:subject/>
  <dc:title/>
</cp:coreProperties>
</file>