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4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3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изнании утратившим силу постановления                                                    Администрации муниципального района от 26.03.2014 № 741</w:t>
      </w:r>
    </w:p>
    <w:p>
      <w:pPr>
        <w:pStyle w:val="Normal"/>
        <w:spacing w:lineRule="exact" w:line="240" w:before="24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присвоению семье статуса многодетной и предоставлению мер социальной поддержки многодетных семей, проживающих на территории Новгородской области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пального района от  26.03.2014 № 741 «Об утверждении административного регламента по предоставлению государственной услуги по предоставлению мер социальной поддержки многодетным семьям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</w:t>
        <w:softHyphen/>
        <w:t>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И.А. Шуневич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11-30T08:15:00Z</dcterms:modified>
  <cp:revision>1</cp:revision>
  <dc:subject/>
  <dc:title/>
</cp:coreProperties>
</file>