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11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0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изнании утратившими силу постановлений                                                    Администрации муниципального района от 26.03.2014 № 744,                           от 13.05.2015 № 1074</w:t>
      </w:r>
    </w:p>
    <w:p>
      <w:pPr>
        <w:pStyle w:val="Normal"/>
        <w:spacing w:lineRule="exact" w:line="240" w:before="24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назначению и выплате единовременного пособия при рождении третьего и последующего детей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6.03.2014 № 744 «Об утверждении административного регламента по предоставлению государственной услуги по назначению и выплате единовременного пособия при рождении третьего и последующих детей»;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от 13.05.2015 № 1074 «О внесении изменений в административный регламент по предоставлению государственной услуги по назначению и выплате единовременного пособия при рождении третьего и последующих детей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</w:t>
        <w:softHyphen/>
        <w:t>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И.А. Шуневич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1-30T08:14:00Z</dcterms:modified>
  <cp:revision>1</cp:revision>
  <dc:subject/>
  <dc:title/>
</cp:coreProperties>
</file>