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риложение № 9 к постановле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дминистрации муниципального района от 31.12.2014 № 3681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 xml:space="preserve">На основании ходатайства Администрации Сушиловского сельского поселения от 23.10.2015 № 463, в соответствии с Федеральным законом от    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нести изменение в приложение № 9 к постановлению Администрации муниципального района от 31.12.2014 № 3681 «О приеме имущества в собственность Боровичского муниципального района», изложив строку 8 в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850"/>
        <w:gridCol w:w="1276"/>
        <w:gridCol w:w="1418"/>
        <w:gridCol w:w="1701"/>
        <w:gridCol w:w="2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статочная стоимость по состоянию на 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Индивидуализирующая характеристик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«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.Сушилово, ул.Первомайск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5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ирпичн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-этажн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-квартирный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>В.А. Корленко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18:00Z</dcterms:modified>
  <cp:revision>1</cp:revision>
  <dc:subject/>
  <dc:title/>
</cp:coreProperties>
</file>