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5.11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4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 xml:space="preserve">О назначении членов Наблюдательного совета Муниципального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номного дошкольного образовательного учреждения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19»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0 Федерального закона от 3 ноября                       2006 года № 174-ФЗ «Об автономных учреждениях» и в связи с прекращением срока действия полномочий членов Наблюдательного совета в Муниципальном автономном дошкольном образовательном учреждении «Детский сад № 19» Администрация Боровичского муниципального района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Назначить членами Наблюдательного совета Муниципального автономного дошкольного образовательного учреждения «Детский сад № 19»: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Боброву</w:t>
        <w:tab/>
        <w:tab/>
        <w:tab/>
        <w:t xml:space="preserve">  - представителя родительской общественности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ксану Игоревну </w:t>
        <w:tab/>
        <w:t xml:space="preserve">    МАДОУ № 19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Васильеву</w:t>
        <w:tab/>
        <w:tab/>
        <w:tab/>
        <w:t xml:space="preserve">  - представителя общественности (по согласованию)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арину Юрьевну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Иванову</w:t>
        <w:tab/>
        <w:tab/>
        <w:tab/>
        <w:t xml:space="preserve">  - главного бухгалтера МАДОУ № 19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лену Анатольевну </w:t>
        <w:tab/>
        <w:t xml:space="preserve">    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Иванову</w:t>
        <w:tab/>
        <w:tab/>
        <w:tab/>
        <w:t xml:space="preserve">  - воспитателя МАДОУ № 19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Ольгу Владимировну</w:t>
        <w:tab/>
        <w:t xml:space="preserve">     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Кузьмину</w:t>
        <w:tab/>
        <w:tab/>
        <w:tab/>
        <w:t xml:space="preserve">  - представителя родительской общественности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Марину Константиновну  МАДОУ № 19 (по согласованию)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>Морякину</w:t>
        <w:tab/>
        <w:tab/>
        <w:tab/>
        <w:t xml:space="preserve">  - директора Муниципального казенного учреждения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Любовь Владимировну     «Центр сопровождения муниципальных учрежде-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ний, подведомственных комитету образования и 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молодежной политики Администрации Борович-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ского муниципального района»</w:t>
      </w:r>
    </w:p>
    <w:p>
      <w:pPr>
        <w:pStyle w:val="Normal"/>
        <w:spacing w:lineRule="atLeast" w:line="360" w:before="120" w:after="0"/>
        <w:rPr>
          <w:sz w:val="28"/>
          <w:szCs w:val="28"/>
        </w:rPr>
      </w:pPr>
      <w:r>
        <w:rPr>
          <w:sz w:val="28"/>
          <w:szCs w:val="28"/>
        </w:rPr>
        <w:t xml:space="preserve">Черепанову </w:t>
        <w:tab/>
        <w:tab/>
        <w:t xml:space="preserve">  - председателя комитета по управлению муници-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сению Федоровну </w:t>
        <w:tab/>
        <w:t xml:space="preserve">    пальным имуществом Администрации Борович-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ского муниципального района.</w:t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/>
        <w:t>2</w:t>
      </w:r>
    </w:p>
    <w:p>
      <w:pPr>
        <w:pStyle w:val="Normal"/>
        <w:spacing w:lineRule="exact" w:line="240" w:before="0" w:after="0"/>
        <w:jc w:val="center"/>
        <w:rPr/>
      </w:pPr>
      <w:r>
        <w:rPr/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униципального района от 05.05.2009 № 958 «О назначении членов Наблюдательного совета муниципального автономного дошкольного образовательного учреждения детского сада комбинированного вида № 19»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ервое заседание Наблюдательного совета до 01 декабря 2015 года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В.Н. Сюгин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16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2-08T13:17:00Z</dcterms:modified>
  <cp:revision>1</cp:revision>
  <dc:subject/>
  <dc:title/>
</cp:coreProperties>
</file>