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5.11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и о создании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запрос котировок на поставку бензина                                      (код ОКПД: 23.20.11.224; 23.20.11.234) с начальной (максимальной) ценой контракта 300000,00 руб. (триста тысяч рублей 00 копеек) для муниципального заказчика - муниципального казё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2. Создать котировочную комиссию по осуществлению закупки в               </w:t>
      </w:r>
      <w:r>
        <w:rPr/>
        <w:t>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В.Н. Сюгин               </w:t>
        <w:tab/>
        <w:tab/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2:30:00Z</dcterms:modified>
  <cp:revision>1</cp:revision>
  <dc:subject/>
  <dc:title/>
</cp:coreProperties>
</file>