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-44450</wp:posOffset>
            </wp:positionV>
            <wp:extent cx="571500" cy="655320"/>
            <wp:effectExtent l="0" t="0" r="0" b="0"/>
            <wp:wrapNone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 xml:space="preserve">программу </w:t>
      </w:r>
    </w:p>
    <w:p>
      <w:pPr>
        <w:pStyle w:val="Normal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                                                  в Боровичском муниципальном в районе на 2014-2015 годы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                                ПОСТАНОВЛЯЕТ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Развитие малого и среднего предпринимательства в Боровичском муниципальном районе на 2014-2015 годы» (далее Программа), утвержденную постановлением Администрации муниципального района от 29.10.2013 № 2365 (в редакции                         от 14.08.2014 № 2179, от 17.10.2014 № 2837, от 20.01.2015 № 100,                            от 18.03.2015 № 664, от 13.04.2015 № 863, от 08.05.2015 № 1046,                             от 22.06.2015 № 1338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6.10.2015 № 2181</w:t>
        </w:r>
      </w:hyperlink>
      <w:r>
        <w:rPr>
          <w:sz w:val="28"/>
          <w:szCs w:val="28"/>
        </w:rPr>
        <w:t>):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Программы в редакции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418"/>
        <w:gridCol w:w="1843"/>
        <w:gridCol w:w="1296"/>
        <w:gridCol w:w="1397"/>
        <w:gridCol w:w="1843"/>
        <w:gridCol w:w="1248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95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1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,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 Дополнить пункт 3.1 Порядка предоставления субсидий начинающим субъектам малого и среднего предпринимательства Боровичского муниципального района на компенсацию затрат, связанных с созданием собственного дела, (Приложение № 1 к муниципальной программе) подпунктом 3.1.10 следующего содержания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1.10. </w:t>
      </w:r>
      <w:r>
        <w:rPr>
          <w:bCs/>
          <w:sz w:val="28"/>
          <w:szCs w:val="28"/>
        </w:rPr>
        <w:t>Копию диплома о высшем юридическом и (или) экономическом образовании (профильной переподготовке) – при наличии. В случае отсутствия данного документа заявитель, претендующий на получение субсидии, обязан представить копию документа о прохождении обучения по основам предпринимательской деятельности. Данное требование распространяется на правоотношения, возникшие после 25 марта 2015 года.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jc w:val="both"/>
        <w:rPr/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Главы администрации района   Н.А. Кондратьева</w:t>
      </w:r>
    </w:p>
    <w:p>
      <w:pPr>
        <w:pStyle w:val="Normal"/>
        <w:spacing w:lineRule="exact" w:line="240" w:before="0" w:after="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5.11.2015 № 2413</w:t>
      </w:r>
    </w:p>
    <w:p>
      <w:pPr>
        <w:pStyle w:val="Normal"/>
        <w:ind w:firstLine="720"/>
        <w:rPr/>
      </w:pPr>
      <w:r>
        <w:rPr/>
        <w:t>«IV. Мероприятия муниципальной программы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2835"/>
        <w:gridCol w:w="1255"/>
        <w:gridCol w:w="1563"/>
        <w:gridCol w:w="2143"/>
        <w:gridCol w:w="1187"/>
        <w:gridCol w:w="1091"/>
      </w:tblGrid>
      <w:tr>
        <w:trPr>
          <w:trHeight w:val="7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5" w:right="-10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>
          <w:trHeight w:val="1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sz w:val="28"/>
                <w:szCs w:val="28"/>
              </w:rPr>
              <w:t>Разработка и подготовка нормативных правовых и распорядительных документов органов местного самоуправления по вопрос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4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sz w:val="28"/>
                <w:szCs w:val="28"/>
              </w:rPr>
              <w:t>Мониторинг хозяйственно-экономической деятельности предприятий малого и среднего предпринимательства</w:t>
            </w:r>
          </w:p>
          <w:p>
            <w:pPr>
              <w:pStyle w:val="Normal"/>
              <w:spacing w:lineRule="exact" w:line="240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; </w:t>
            </w:r>
          </w:p>
          <w:p>
            <w:pPr>
              <w:pStyle w:val="Normal"/>
              <w:spacing w:lineRule="exact" w:line="240" w:before="120" w:after="200"/>
              <w:ind w:right="-108" w:hanging="0"/>
              <w:rPr/>
            </w:pPr>
            <w:r>
              <w:rPr>
                <w:sz w:val="28"/>
                <w:szCs w:val="28"/>
              </w:rPr>
              <w:t>отдел сбора и обработки статистической информации Новгородстата в г.Борович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right="-108" w:hanging="0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2835"/>
        <w:gridCol w:w="1255"/>
        <w:gridCol w:w="20"/>
        <w:gridCol w:w="1542"/>
        <w:gridCol w:w="20"/>
        <w:gridCol w:w="2124"/>
        <w:gridCol w:w="1187"/>
        <w:gridCol w:w="90"/>
        <w:gridCol w:w="995"/>
        <w:gridCol w:w="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действие деятельности координационного совета по развитию малого и среднего предпринимательств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   г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4.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конкурентоспособности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            г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поиске деловых парт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среди субъектов малого и среднего предпринимательства  муниципального района на звание «Предприниматель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4"/>
        <w:gridCol w:w="2835"/>
        <w:gridCol w:w="1275"/>
        <w:gridCol w:w="1559"/>
        <w:gridCol w:w="2127"/>
        <w:gridCol w:w="1276"/>
        <w:gridCol w:w="992"/>
      </w:tblGrid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занятости населения и муниципального района и развитие самозанят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публикаций, видео-сюжетов, рекламно-информацион-ных материалов о конкурсах, выставках, ярмарках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субъектов мало-го и среднего предпринимательства по вопросам получения муницип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ференций, семинаров, «круглых сто-лов», тренингов, рабочих встреч для субъектов малого и среднего предпринимательства с участием контролирующих органов по вопросам ведения предпринимательской деятельности, актуальным вопросам в области развития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обучения начинающих и действующих субъектов малого и среднего предпринимательства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7"/>
        <w:gridCol w:w="2833"/>
        <w:gridCol w:w="1277"/>
        <w:gridCol w:w="1558"/>
        <w:gridCol w:w="2126"/>
        <w:gridCol w:w="1276"/>
        <w:gridCol w:w="54"/>
        <w:gridCol w:w="938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азвитие системы финансовой поддержки субъектов малого и среднего предпринимательства и организаций инфраструктуры поддержки предпринимательств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действие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и инфраструктуры поддержки субъектов малого и среднего предпринима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 (Приложение № 1 к муниципальной программ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6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платой консультационных (образовательных) услуг (Приложение № 2 к муниципальной программ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/>
        <w:t>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9"/>
        <w:gridCol w:w="13"/>
        <w:gridCol w:w="2678"/>
        <w:gridCol w:w="1277"/>
        <w:gridCol w:w="1558"/>
        <w:gridCol w:w="2126"/>
        <w:gridCol w:w="1276"/>
        <w:gridCol w:w="992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 (приложение № 3 к муниципальной программе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 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 (Приложение № 4 к муниципальной программ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существлением деятельности в области сельского и экологического туризма (Приложение № 5 к муниципальной программе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9"/>
        <w:gridCol w:w="2691"/>
        <w:gridCol w:w="1277"/>
        <w:gridCol w:w="1558"/>
        <w:gridCol w:w="2126"/>
        <w:gridCol w:w="1276"/>
        <w:gridCol w:w="992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;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областного бюджета;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87,5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»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radmin.ru/tinybrowser/files/e-konomika/torgolya/2181-ot-26.10.201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2-03T08:08:00Z</dcterms:modified>
  <cp:revision>1</cp:revision>
  <dc:subject/>
  <dc:title/>
</cp:coreProperties>
</file>