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11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42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ПОСТАНОВЛЯЕТ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вести аукцион в электронной форме на выполнение работ по содержанию автодорог общего пользования местного значения и искусственных сооружений на них Кировского и Кончанско-Суворовского направлений Боровичского района Новгородской области в 2016 году, с начальной (максимальной) ценой контракта 1600157,00 руб. (один миллион шестьсот тысяч сто пятьдесят семь рублей 00 копеек)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2:28:00Z</dcterms:modified>
  <cp:revision>1</cp:revision>
  <dc:subject/>
  <dc:title/>
</cp:coreProperties>
</file>