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49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0.11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43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val="en-US"/>
        </w:rPr>
        <w:t>ПОСТАНОВЛЯЕТ:</w:t>
      </w: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/>
        </w:rPr>
        <w:t xml:space="preserve">1.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овести аукцион в электронной форме на выполнение работ по техническому обслуживанию, текущему ремонту и эксплуатации сетей наружного освещения города Боровичи Новгородской области, с начальной (максимальной) ценой контракта 5700000,00 руб. (пять миллионов семьсот тысяч рублей 00 копеек)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МКУ «Центр по работе с населением» (представитель заказчи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и электронной площадке ЗАО «Сбербанк-АСТ»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color w:val="000000"/>
            <w:sz w:val="28"/>
            <w:szCs w:val="28"/>
            <w:lang w:eastAsia="ru-RU"/>
          </w:rPr>
          <w:t>www.sberbank-ast.ru</w:t>
        </w:r>
      </w:hyperlink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</w:t>
        <w:tab/>
        <w:tab/>
        <w:tab/>
        <w:tab/>
        <w:tab/>
        <w:tab/>
        <w:t xml:space="preserve"> В.Н. Сюгин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2:25:00Z</dcterms:modified>
  <cp:revision>1</cp:revision>
  <dc:subject/>
  <dc:title/>
</cp:coreProperties>
</file>