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запрос котировок на выполнение работ по техническому обслуживанию и эксплуатации газопровода высокого давления – отвод к автоматической газораспределительной станции «АГРС» и АГРС «Прошково» Боровичского района Новгородской области (код ОКПД: 40.22.11.122), с начальной (максимальной) ценой контракта 435007,38 руб. (четыреста тридцать пять тысяч семь рублей 00 копеек) для муниципального заказчика - муниципального казё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2. Создать котировочную комиссию по осуществлению закупки в              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24:00Z</dcterms:modified>
  <cp:revision>1</cp:revision>
  <dc:subject/>
  <dc:title/>
</cp:coreProperties>
</file>