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11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результатов заседания межведомственной комиссии                по оценке жилого помещения и многоквартирного дома                                          в целях признания помещения жилым помещением,                                           жилого помещения непригодным для проживания                                                     и многоквартирного дома аварийным и подлежащим сносу                                   или реконструкции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 года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Администрации Боровичского муниципального района от 25.11.2015 № 382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знать жилое помещение, расположенное по адресу: Новгородская обл., г.Боровичи, пер.Рабочий, д.4, непригодным для проживания граждан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А. Корленков</w:t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2:14:00Z</dcterms:modified>
  <cp:revision>1</cp:revision>
  <dc:subject/>
  <dc:title/>
</cp:coreProperties>
</file>