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2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</w:rPr>
        <w:t>О временном прекращении движения транспортных средст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вязи с проведением ремонтных работ на путепроводе </w:t>
      </w:r>
      <w:r>
        <w:rPr>
          <w:sz w:val="28"/>
          <w:szCs w:val="28"/>
        </w:rPr>
        <w:t xml:space="preserve">через не электрифицированную железную дорогу «Боровичи-Угловка», </w:t>
      </w:r>
      <w:r>
        <w:rPr>
          <w:rFonts w:cs="Times New Roman" w:ascii="Times New Roman" w:hAnsi="Times New Roman"/>
          <w:sz w:val="28"/>
          <w:szCs w:val="24"/>
        </w:rPr>
        <w:t>в соответст-вии со статьей 15 Федерального закона от 6 октября 2003 года № 131-ФЗ 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», статьей 14 Федерального закона от 10 ноября 1995 года                    № 196-ФЗ «О безопасности дорожного движения», постановлением Администрации Новгородской области от 11.03.2012 № 112                               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с 06.03.2015 до 01.10.2015 проезд автомобильного транспорта по путепроводу через железную дорогу по ул.Ржевск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 xml:space="preserve">2. МКУ «Центр по работе с населением» разработать проект организации дорожного движения на период ремонта путепровода и разместить дорожно-информационные знаки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</w:t>
      </w:r>
      <w:r>
        <w:rPr>
          <w:sz w:val="28"/>
        </w:rPr>
        <w:t xml:space="preserve"> </w:t>
      </w:r>
      <w:r>
        <w:rPr>
          <w:sz w:val="28"/>
          <w:szCs w:val="28"/>
        </w:rPr>
        <w:t>МОМВД России «Боровичский»</w:t>
      </w:r>
      <w:r>
        <w:rPr>
          <w:sz w:val="28"/>
        </w:rPr>
        <w:t xml:space="preserve"> обеспечить охрану общественного порядка в месте проведения ремонтных работ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 xml:space="preserve">4. Рекомендовать ОГИБДД </w:t>
      </w:r>
      <w:r>
        <w:rPr>
          <w:sz w:val="28"/>
          <w:szCs w:val="28"/>
        </w:rPr>
        <w:t>МОМВД России «Боровичский»</w:t>
      </w:r>
      <w:r>
        <w:rPr>
          <w:sz w:val="28"/>
        </w:rPr>
        <w:t xml:space="preserve"> обеспечить безопасность движения транспорта в объезд места проведения ремонтных работ в соответствии с проектом организации дорожного движ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5. Отделу дорожного хозяйства, транспорта и связи Администрации муниципального района обеспечить информирование населения о причинах и сроках  прекращения движения транспортных средств, а также возможных маршрутах объезда путем размещения информации на официальных сайтах Правительства  Новгородской  области и  Администрации  Боровичского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муниципального района в информационно-телекоммуникационной сети «Интернет» и публикации в газете «Красная искра».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. Рекомендовать организациям, осуществляющим пассажирские перевозки, разместить информацию об изменении маршрутов на период проведения ремонтных работ в салонах автобус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7. Рекомендовать руководителям предприятий проинформировать работников об организации дорожного движения на период проведения ремонтных работ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 xml:space="preserve">9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 В.Н. Сюгин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2-11T05:26:00Z</dcterms:modified>
  <cp:revision>1</cp:revision>
  <dc:subject/>
  <dc:title/>
</cp:coreProperties>
</file>