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425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.12.2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азрешении Филиалу АО «Газпром газораспределени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ликий Новгород» в г.Боровичи на подготовк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и по планировке территорий (проек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в составе проекта планировки) и назначе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статьей 14 Федерального закона от 6 октября 2003 года №131-ФЗ «Об общих принципах организации местного самоуправления в Российской Федерации», на основании Устава Боровичского муниципального района, в целях обеспечения устойчивого развития территорий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Филиалу АО «Газпром газораспределение Великий Новгород» в г.Боровичи подготовить проекты планировки территории (проект межевания в составе проекта планировки) для размещения объек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Устюженская, д.1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Трактористов, д.1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Вельгийская, д.4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Бумажников, д.53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Новоселицкая, д.5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Садовая, д.1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Желябова, д.5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Боровая, д.100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рассмотрению проектов планировки территорий (проект межевания в составе проекта планировки) на                   28 декабря 2015 года в 17 часов 10 минут в зале заседания Администрации Боровичского муниципального района по адресу: г.Боровичи, у.Коммунарная, д.48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применительно к которой осуществляется подготовка проекта её планировки и её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азработкой проекта планировки и проекта межевания территорий, указанных в настоящем постановлении, о проведении публичных слуш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газете «Красная искра» и разместить на официальном сайте Администрации Боровичского муниципального района сообщение о проведении публичных слушаний.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В.Н. Сю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9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2-10T06:40:00Z</dcterms:modified>
  <cp:revision>1</cp:revision>
  <dc:subject/>
  <dc:title/>
</cp:coreProperties>
</file>