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457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3.12.201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48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разрешении Филиалу АО «Газпром газораспределение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еликий Новгород» в г.Боровичи на подготовк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и по планировке территорий (проек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в составе проекта планировки) и назначен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на основании Устава Боровичского муниципального района, в целях обеспечения устойчивого развития территорий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Филиалу АО «Газпром газораспределение Великий Новгород» в г.Боровичи подготовить проекты планировки территории (проект межевания в составе проекта планировки) для размещения объектов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Сеть газопотребления до границы участка жилого дома № 32А по  ул.Южной в г.Боровичи Новгородской обл.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еть газопотребления до границы участка жилого дома № 42 по ул.Кропоткина в г.Боровичи Новгородской обл.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еть газопотребления до границы участка жилого дома № 48 по  ул.Кропоткина в г.Боровичи Новгородской обл.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еть газопотребления до границы участка жилого дома № 21А по ул.Южной в г.Боровичи Новгородской обл.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еть газопотребления до границы участка жилого дома № 25/56 по  ул.Южной в г.Боровичи Новгородской обл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Назначить публичные слушания по рассмотрению проектов планировки территорий (проект межевания в составе проекта планировки) на                   08 декабря 2015 года в 17 часов 10 минут в зале заседания Администрации Боровичского муниципального района по адресу: г.Боровичи, у.Коммунарная, д.48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, проживающих в пределах территориальной зоны, применительно к которой осуществляется подготовка проекта её планировки и её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азработкой проекта планировки и проекта межевания территорий, указанных в настоящем постановлении, о проведении публичных слуша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Опубликовать постановление в газете «Красная искра» и разместить на официальном сайте Администрации Боровичского муниципального района сообщение о проведении публичных слушаний.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В.Н. Сю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42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12-09T07:43:00Z</dcterms:modified>
  <cp:revision>1</cp:revision>
  <dc:subject/>
  <dc:title/>
</cp:coreProperties>
</file>