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4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488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разрешения на условно разрешенный вид                    использования земельного участка по ул.Заводской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Алексеева Владимира Владимировича о предоставлении разрешения на условно разрешенный вид использования земельного участка, протокола публичных слушаний от 12.11.2015, заключения о результатах публичных слушаний от 24.11.2015, в соответствии с Градостроительным кодексом Российской Федерации, Правилами землепользования и застройки Боровичского городского поселения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</w:t>
      </w:r>
      <w:r>
        <w:rPr>
          <w:color w:val="000000"/>
          <w:sz w:val="28"/>
          <w:szCs w:val="28"/>
          <w:lang w:eastAsia="ru-RU" w:bidi="ru-RU"/>
        </w:rPr>
        <w:t>,</w:t>
      </w:r>
      <w:r>
        <w:rPr>
          <w:sz w:val="28"/>
          <w:szCs w:val="28"/>
        </w:rPr>
        <w:t xml:space="preserve"> Уставом Боровичского муниципального района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1"/>
        <w:spacing w:lineRule="exact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1. Отказать, Алексееву Владимиру Владимировичу в выдаче разрешения на условно разрешенный вид использования земельного участка, расположенного в кадастровом квартале 53:22:0011223, площадью                      500 кв.метров, по адресу: Новгородская обл., Боровичский р-н, городское поселение город Боровичи, г.Боровичи, ул.Заводская, в зоне Ж1. (зона застройки индивидуальными жилыми домами), для огородничества. 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 w:before="0" w:after="0"/>
        <w:jc w:val="both"/>
        <w:rPr>
          <w:rFonts w:eastAsia="Times New Roman"/>
          <w:bCs/>
          <w:i/>
          <w:i/>
          <w:iCs/>
          <w:spacing w:val="-2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А. Корленков</w:t>
        <w:tab/>
      </w:r>
    </w:p>
    <w:p>
      <w:pPr>
        <w:pStyle w:val="Normal"/>
        <w:spacing w:lineRule="exact" w:line="240" w:before="240" w:after="240"/>
        <w:rPr>
          <w:rFonts w:eastAsia="Times New Roman"/>
          <w:bCs/>
          <w:i/>
          <w:i/>
          <w:iCs/>
          <w:spacing w:val="-20"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pacing w:val="-20"/>
          <w:sz w:val="28"/>
          <w:szCs w:val="28"/>
          <w:lang w:eastAsia="ru-RU"/>
        </w:rPr>
      </w:r>
    </w:p>
    <w:p>
      <w:pPr>
        <w:pStyle w:val="Normal"/>
        <w:spacing w:lineRule="exact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це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80"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9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2-10T11:50:00Z</dcterms:modified>
  <cp:revision>1</cp:revision>
  <dc:subject/>
  <dc:title/>
</cp:coreProperties>
</file>